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ST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Hung Yen Book Publishing and Educational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305 Nguyen Van Linh St., An Tao ward, Hung Yen city, Hung 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21.3863.892</w:t>
        <w:tab/>
        <w:tab/>
        <w:t>Fax: 0321.3864.0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phs_hy @yahoo.com.vn Website: www.sachhungye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C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L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he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ng Minh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ao 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3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2015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ital withdrawal of SCIC on 19 Jan 2015, record employees who registered for buying sha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the implementation of Resolution of Q.IV/ 2014; make plan to have a good performance for operation pla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solidation of legal basis for Ngo Quyen School; appoint managers for the schoo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</w:t>
            </w:r>
            <w:r>
              <w:rPr>
                <w:rFonts w:cs="Arial" w:ascii="Arial" w:hAnsi="Arial"/>
                <w:sz w:val="20"/>
                <w:lang w:val="en-US" w:eastAsia="en-US"/>
              </w:rPr>
              <w:t>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 Feb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ersonnel organization, moving some staff at local People’s bookshops to the marketing department of the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expected rearrangement for facilities of  local People’s bookshops and plan for building a block combined with supermarket bui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</w:t>
            </w:r>
            <w:r>
              <w:rPr>
                <w:rFonts w:cs="Arial" w:ascii="Arial" w:hAnsi="Arial"/>
                <w:sz w:val="20"/>
                <w:lang w:val="en-US" w:eastAsia="en-US"/>
              </w:rPr>
              <w:t>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 Mar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s for the capital withdrawal of SCI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ing back Kim Dong People’s bookshop and plan for building the one-block bui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</w:t>
            </w:r>
            <w:r>
              <w:rPr>
                <w:rFonts w:cs="Arial" w:ascii="Arial" w:hAnsi="Arial"/>
                <w:sz w:val="20"/>
                <w:lang w:val="en-US" w:eastAsia="en-US"/>
              </w:rPr>
              <w:t>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Mar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nnounce the results at the National Book Conferen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aking back Kim Dong People’s bookshop; announce the Decision of People’s Committee of the province on land use management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</w:t>
            </w:r>
            <w:r>
              <w:rPr>
                <w:rFonts w:cs="Arial" w:ascii="Arial" w:hAnsi="Arial"/>
                <w:sz w:val="20"/>
                <w:lang w:val="en-US" w:eastAsia="en-US"/>
              </w:rPr>
              <w:t>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 Apr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work done in QI/ 2015 and key mission in Q.II/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ion for annual General Meeting of Shareholders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</w:t>
            </w:r>
            <w:r>
              <w:rPr>
                <w:rFonts w:cs="Arial" w:ascii="Arial" w:hAnsi="Arial"/>
                <w:sz w:val="20"/>
                <w:lang w:val="en-US" w:eastAsia="en-US"/>
              </w:rPr>
              <w:t>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Jun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annual General Meeting of Shareholders 2015 on 17 Ju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for Board of Directors and Supervisory Board for term 2015 – 20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arrange managers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 Jun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of Directors held a meeting to present members for term 2015 – 2020 and appointed Chair of Board of Directors and Vice Chair of Board of Director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 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 Jun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before approving the results of annual General Meeting of Shareholders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the Supervisory Board to make regulati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Board of Directors for 3-year ter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asks of Q.II/ 20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Jul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borrowing of Yen My Popular Booksho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elect Nam Hung Construction consulting Joint Stock Company as designer for the 07 floors Building and canteen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Sep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implementation of the task quarter 3/201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gulations of Supervisory Board, combination regulation of Board of Directors and Board of Managers, create financial regul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 Board of Managers, decentralize administration and re-sign the contract of employees, re-arrange the new staffs to facilitate the retirement on full pay of old staff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 Oct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reating regulations: Regulation of Board of Directors, regulation of Supervisory Board, Financial regulation, regulation of Bod and Board of Manager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/20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 Dec 20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f depreciation to match with the remaining value of fixed asset and invested real estate from 01/01/2015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Bic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N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 Thi Thu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D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9.00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Ha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80" w:before="0" w:after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4"/>
                <w:sz w:val="20"/>
                <w:szCs w:val="20"/>
              </w:rPr>
              <w:t>8,35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7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56:00Z</dcterms:created>
  <dc:creator>hami</dc:creator>
  <dc:description/>
  <cp:keywords/>
  <dc:language>en-US</dc:language>
  <cp:lastModifiedBy>Toan Nguyen Huy</cp:lastModifiedBy>
  <dcterms:modified xsi:type="dcterms:W3CDTF">2016-01-28T04:01:00Z</dcterms:modified>
  <cp:revision>23</cp:revision>
  <dc:subject/>
  <dc:title/>
</cp:coreProperties>
</file>