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HVA: Corporate Governance Report (201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5)</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 xml:space="preserve"> Hung Viet Green Agriculture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13, Lane 1, Phung Hung Street, Phuc La Ward, Ha Dong District, Hanoi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43 453 5612 / 042 225 009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t>042 225 009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Charter capital: VND 56,500,000,000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HVA</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ruong La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S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eu Van Ho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Quoc A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ong Ho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y Ho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Tien M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015/HV/BB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Feb 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detailed plan on the purchase and consumption of pepperco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2015/HV/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Jul 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ference price on the first trading date of HVA sha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2015/HV/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Sep 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holding annual General Meeting of Shareholders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2015/HV/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Oct 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resignation of Mr. Mai Tien Minh and Mr. Nguyen Huy Hoang from member of Board of Directors appointment of Mr. Hoang Quoc Anh and Mr. Nguyen Cong Hoang to the position of member of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2015/NQ - HV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Nov 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selection criteria for employees who have the right of purchasing shares under ESO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2015/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Nov 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lan for investment in Hung Nguyen Investment and Commerce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2015/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 Nov 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list of employees who are allowed to buy shares under ESOP and the registration for share iss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2015/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Nov 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lan for capital investment to control the Bac Viet Yen Chau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12/2015/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Dec 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sult of share issue for dividend payment, share issue under ESOP, revise the Business Registration Certificate and Charter of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listing and registration for additionally issued shar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NQ – HDQT - HV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Dec 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document on offering shares to outstanding shareholder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4"/>
        <w:gridCol w:w="2551"/>
        <w:gridCol w:w="992"/>
        <w:gridCol w:w="2011"/>
        <w:gridCol w:w="1522"/>
        <w:gridCol w:w="1523"/>
        <w:gridCol w:w="1523"/>
      </w:tblGrid>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ruong 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ov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cum 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ov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eu Van Ho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ov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Quoc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Oct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ong Ho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Oct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y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ov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o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ov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Van C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ov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Van 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ov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ong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720"/>
              <w:jc w:val="both"/>
              <w:rPr>
                <w:rFonts w:ascii="Arial" w:hAnsi="Arial" w:cs="Arial"/>
                <w:sz w:val="20"/>
                <w:szCs w:val="20"/>
              </w:rPr>
            </w:pPr>
            <w:r>
              <w:rPr>
                <w:rFonts w:cs="Arial" w:ascii="Arial" w:hAnsi="Arial"/>
                <w:sz w:val="20"/>
                <w:szCs w:val="20"/>
              </w:rPr>
              <w:t xml:space="preserve">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ov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033"/>
        <w:gridCol w:w="2011"/>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ruong L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5,4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S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cum 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01,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1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3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0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eu Van Ho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8,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Quoc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4,28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ong Ho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y D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y Ho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8,96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8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o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Van Ch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Van L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ong M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Huo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ife of Chair of Board of Direc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are transfer</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0:00Z</dcterms:created>
  <dc:creator>nghiant</dc:creator>
  <dc:description/>
  <cp:keywords/>
  <dc:language>en-US</dc:language>
  <cp:lastModifiedBy>Toan Nguyen Huy</cp:lastModifiedBy>
  <dcterms:modified xsi:type="dcterms:W3CDTF">2016-02-04T09:56:00Z</dcterms:modified>
  <cp:revision>3</cp:revision>
  <dc:subject/>
  <dc:title>HNM:</dc:title>
</cp:coreProperties>
</file>