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G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me of Company: </w:t>
        <w:tab/>
        <w:t>Song Hong construction Joint Stock Company (INCOMEX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ab/>
        <w:t>No. 164, Lo Duc str. Dong Mac ward, Hai Ba Trung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ab/>
        <w:t>04 397 27296</w:t>
        <w:tab/>
        <w:tab/>
        <w:tab/>
        <w:tab/>
        <w:t>Fax: 04 359 7272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ab/>
        <w:t xml:space="preserve">VND 200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IC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Minh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1329"/>
        <w:gridCol w:w="6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Jan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shares at IP Investment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Mar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c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Mar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at Song Hong construction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 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 of borrowing loans for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QD 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l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selecting a consultant to design the construction drawings of Complex of commercial center, office and apartments in Vinh T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QD 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l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selecting a consultant to revise the interior design of typical apartments of Complex of commercial center, office and apartments in Vinh T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QD -HDQT</w:t>
              <w:tab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selecting a consultant to revise basic design and construction design of apartments of Complex of commercial center, office and apartments in Vinh T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QD 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c 20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n project for B14 Kim Lie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/>
        <w:t>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1069"/>
        <w:gridCol w:w="1170"/>
        <w:gridCol w:w="1170"/>
        <w:gridCol w:w="3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 (attached appendix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3. Other transaction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286"/>
        <w:gridCol w:w="1239"/>
        <w:gridCol w:w="1240"/>
        <w:gridCol w:w="1276"/>
        <w:gridCol w:w="1373"/>
        <w:gridCol w:w="137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 big shareholder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no longer being big shareholders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Long Investment One Member Co., Lt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c 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nghiant</dc:creator>
  <dc:description/>
  <cp:keywords/>
  <dc:language>en-US</dc:language>
  <cp:lastModifiedBy>Tung Nguyen</cp:lastModifiedBy>
  <dcterms:modified xsi:type="dcterms:W3CDTF">2016-02-01T06:44:00Z</dcterms:modified>
  <cp:revision>13</cp:revision>
  <dc:subject/>
  <dc:title>HNM:</dc:title>
</cp:coreProperties>
</file>