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HB: Corporate Governance report 2015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(2015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Hoa Binh Mineral Joint Stock Company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Thong Nhat village, Hoa Binh City, Hoa Binh Provinc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2183858280</w:t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290,754,99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KHB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>I. BOD’s activities (2015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3"/>
        <w:gridCol w:w="1419"/>
        <w:gridCol w:w="1275"/>
        <w:gridCol w:w="993"/>
        <w:gridCol w:w="28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ang Gi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Kim 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M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6"/>
        <w:gridCol w:w="1377"/>
        <w:gridCol w:w="51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01/2015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an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-business result in 2014 and plan in 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2015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 Feb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ord list of shareholders and approve plan for holding annual General Meeting of Shareholders 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2015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Apr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eration report in Q.I/ 2015 and operation plan Q.II/ 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QD-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 Mr. Do Van Thang from Directo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QD-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Mr. Le Huu Loc as Directo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2015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Jun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plan for bonus share issue by ESO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2015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Jun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plan for handling fractional shares, undistributed shares, issue document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15/NQ-HD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Jun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an auditor to review financial statement 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15/NQ-HĐQ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 July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divestment from the associated compan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2015/2NQ-HĐ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y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/>
                <w:szCs w:val="20"/>
              </w:rPr>
              <w:t>The report on the operation results of Quarter II/2015, the operation plan for III/2015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2015/ NQ-HĐ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Arial"/>
                <w:szCs w:val="20"/>
              </w:rPr>
              <w:t>01 Sep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ord the list for receiving bonus shares due to increasing the charter capital from the owners’ equi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2015/ NQ-HĐ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Arial"/>
                <w:szCs w:val="20"/>
              </w:rPr>
              <w:t>05 Oct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/>
                <w:szCs w:val="20"/>
              </w:rPr>
              <w:t xml:space="preserve">Call extraordinary general meeting of shareholders 2015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10/2015/ NQ-HĐQT/K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szCs w:val="20"/>
              </w:rPr>
              <w:t>14 Oct 20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e report on the operation results of Quarter III/2015, the operation plan for IV/2015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8"/>
        <w:gridCol w:w="1161"/>
        <w:gridCol w:w="1638"/>
        <w:gridCol w:w="1387"/>
        <w:gridCol w:w="1387"/>
        <w:gridCol w:w="13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ang Dinh 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ead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8 Dec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ign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Dinh Di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Dec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Ma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Dec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 (none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6"/>
        <w:gridCol w:w="897"/>
        <w:gridCol w:w="1669"/>
        <w:gridCol w:w="1364"/>
        <w:gridCol w:w="2021"/>
        <w:gridCol w:w="6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am Thi H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airman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1,18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4.0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Xuan T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Phuong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Quoc Ho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 Anh 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0.0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anh Th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anh 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am Hoang Gi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0.0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Van Ch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Bich Tr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 T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Bao Ngo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Bao V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r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ung Thi Kim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Times New Roman" w:cs="Arial"/>
                <w:b/>
                <w:szCs w:val="20"/>
              </w:rPr>
              <w:t>0.0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Xuan Ph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Hong Tuo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Xuan Ho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Quynh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Xuan L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Xuan Hu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ao Ph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 Quang M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Van 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i Ph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anh H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TI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Thanh V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L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hi V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N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Qu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Xuan B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Xuan Hu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 Thi C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Ki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Khi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2"/>
        <w:gridCol w:w="1246"/>
        <w:gridCol w:w="1217"/>
        <w:gridCol w:w="1239"/>
        <w:gridCol w:w="1106"/>
        <w:gridCol w:w="1258"/>
        <w:gridCol w:w="140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ong Trung Joint Stock Compa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institu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8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8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 Other transac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1202"/>
        <w:gridCol w:w="1378"/>
        <w:gridCol w:w="1189"/>
        <w:gridCol w:w="1401"/>
        <w:gridCol w:w="164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s (none)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3:00Z</dcterms:created>
  <dc:creator>Kim Chi</dc:creator>
  <dc:description/>
  <cp:keywords/>
  <dc:language>en-US</dc:language>
  <cp:lastModifiedBy>Cuong</cp:lastModifiedBy>
  <dcterms:modified xsi:type="dcterms:W3CDTF">2016-01-19T02:26:00Z</dcterms:modified>
  <cp:revision>18</cp:revision>
  <dc:subject/>
  <dc:title/>
</cp:coreProperties>
</file>