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LF: Corporate Governance report (2015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 REPOR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Year 2015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any's name</w:t>
        <w:tab/>
        <w:t xml:space="preserve"> KLF Joint Venture Global Investment Joint Stock Company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d office</w:t>
        <w:tab/>
        <w:tab/>
        <w:t>Golfnet complex, Le Duc Tho Street, My Dinh 2 ward, Nam Tu Liem district, Hanoi city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 number</w:t>
        <w:tab/>
        <w:tab/>
        <w:t>84-4-37956869</w:t>
        <w:tab/>
        <w:tab/>
        <w:t>Fax: 84-4-37956869</w:t>
        <w:tab/>
        <w:t xml:space="preserve">E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info@klf.vn</w:t>
        </w:r>
      </w:hyperlink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rter capital:</w:t>
        <w:tab/>
        <w:tab/>
        <w:t>VND 1,653,525,61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ck Code:</w:t>
        <w:tab/>
        <w:tab/>
        <w:t>KLF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BOD Activities (2015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eting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495"/>
        <w:gridCol w:w="1980"/>
        <w:gridCol w:w="1350"/>
        <w:gridCol w:w="1439"/>
        <w:gridCol w:w="2719"/>
      </w:tblGrid>
      <w:tr>
        <w:trPr>
          <w:trHeight w:val="43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s of BO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endanc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e %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s for not attending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Nguyen Van Than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ir of Board of Director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1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. Tran Thi My L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1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Tran The An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1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Le Tan 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1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Nguyen Thanh Tu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1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Doan Van Phuo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1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.1%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gn from 10 Oct 2015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Board Resolutions (2015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54"/>
        <w:gridCol w:w="1440"/>
        <w:gridCol w:w="622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ind w:right="-108" w:hanging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ard Resolution 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t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ind w:right="-108" w:hanging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/ NQ/ HDQ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Jan 2015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rove the resignation of Mr. Tran Quang Huy from Deputy General Director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ind w:right="-108" w:hanging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NQ/HDQT - KL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Mar 2015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ssue shares to increase share capital from owner's equity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ind w:right="-108" w:hanging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A/NQ/HDQT – KL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Mar 2015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fer all shares of Alaska Real Estate Investment Joint Stock Company to investor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ind w:right="-108" w:hanging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NQ/HDQT – KL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Mar 2015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 new General Director of the Company – Ms. Doan Thi Thanh Thu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ind w:right="-108" w:hanging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NQ/HDQT – KL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Mar 2015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fine the resources for share issue to increase share capital from owner's equity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ind w:right="-108" w:hanging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NQ/HDQT – KL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Mar 2015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rd date for exercising the right of receiving bonus share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6/NQ/HDQT – KL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Apr 2015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 new Deputy General Director of the Company – Ms. Nguyen Thi Ha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7/NQ/HDQT – KL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Apr 2015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detailed plan for the share issue (the first instalment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8/NQ/HDQT – KL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Apr 2015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share issue documents for the first instalm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9/NQ/HDQT – KL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Apr 2015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rease charter capital by issuing bonus shares – change Business Registration Certifica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/NQ/HDQT – KL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May 2015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plan for amending, supplementing the investment contract with Ion Complex Building Investment and Management and transfer a part of capital contributed to project for FLC Complex 36 Pham Hu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1/NQ/HDQT – KL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Sep 2015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cept the resignation of Mr. Le Thanh Duong from Deputy General Director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2/NQ/HDQT – KL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Oct 2015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cept the resignation of Mr. Doan Van Phuong from member of Board of Directors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3/NQ/HDQT – KL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Oct 2015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ept the resignation of Mr. Tran The Anh from Chair of Board of Director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NQ/HDQT – KL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Oct 2015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oint Mr. Nguyen Van Thanh as Chair of Board of Directors 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III. Change in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176"/>
        <w:gridCol w:w="2110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connected persons/institution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account (if any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to become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no longer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Quang Hu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puty General Director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Jan 20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misse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Hoang A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Supervisory Board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Mar 20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misse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Van Sac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Supervisory Board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Mar 20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e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an Thi Thanh Thu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puty General Director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Mar 20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ed</w:t>
            </w:r>
          </w:p>
        </w:tc>
      </w:tr>
      <w:tr>
        <w:trPr>
          <w:trHeight w:val="1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Hai Ni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puty General Director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Apr 20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ed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List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10"/>
        <w:gridCol w:w="934"/>
        <w:gridCol w:w="2110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account (if any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percentage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e Anh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 of BO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2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5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an Van Phuong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,12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7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anh Tung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an Son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2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5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Thanh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My Lan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anh Binh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12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2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2294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anh Duong</w:t>
              <w:tab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General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Quang Huy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 General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en Phu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Binh Phuong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2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.035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Hoang Anh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vis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C Group Joint Stock Company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302"/>
        <w:gridCol w:w="1286"/>
        <w:gridCol w:w="1239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 with PDMR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Nguyen Thanh Binh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neral Director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,1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7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2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l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Other transactions: N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Other notices:</w:t>
      </w:r>
      <w:r>
        <w:rPr>
          <w:rFonts w:cs="Arial" w:ascii="Arial" w:hAnsi="Arial"/>
          <w:sz w:val="20"/>
          <w:szCs w:val="20"/>
        </w:rPr>
        <w:t xml:space="preserve"> N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lf.v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9:22:00Z</dcterms:created>
  <dc:creator>ThiepTran</dc:creator>
  <dc:description/>
  <cp:keywords/>
  <dc:language>en-US</dc:language>
  <cp:lastModifiedBy>Tung Nguyen</cp:lastModifiedBy>
  <dcterms:modified xsi:type="dcterms:W3CDTF">2016-02-02T07:19:00Z</dcterms:modified>
  <cp:revision>36</cp:revision>
  <dc:subject/>
  <dc:title/>
</cp:coreProperties>
</file>