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S: Corporate Governance Report (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  <w:sz w:val="20"/>
          <w:szCs w:val="20"/>
          <w:lang w:eastAsia="vi-VN"/>
        </w:rPr>
        <w:t xml:space="preserve">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Kim Long Securities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22 Thanh cong, Ba Dinh dist.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</w:t>
        <w:tab/>
        <w:tab/>
        <w:t>043 772 6868</w:t>
        <w:tab/>
        <w:tab/>
        <w:tab/>
        <w:t>Fax: 043 772 613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>kimlong@kls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2,025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K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a Hoai N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an Huy B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the Boar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Tr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cum Deputy General 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Pham Vinh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cum General 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ui Chien Ph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62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1-1/ 2015/ BB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Jan 20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inancial statement of Q.IV/ 2014 and implement plan Q.I/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 – 1/ BB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udited financial statement 2014 and audited capital adequacy ratio as at 31 Dec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s on administration, risk management, internal auditing, internal chec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isk policy fo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 – 1/ 2015/ BB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Feb 20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cording list of shareholders to hold annual General Meeting of Shareholders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ividend advance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2303 – 1/ 2015/  BB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 Mar 20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time and place for holding annual General Meeting of Shareholders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agenda and materials for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 – 1/ 2015/  BB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pr 20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financial statement Q.I/ 2015 and business operation Q.II/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 – 1/ 2015/ BB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financial statement Q.I/ 2015 and implement the business operation Q.II/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-1/2015/BB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ul 20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in quarter II.2015 and implement the operation plan for quarter III.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 salary for staff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–1/2015/BB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ug 20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the regulation of organizing and operation of Departments in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-1/2015/BB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ct 20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in quarter III.2015 and implement the operation plan for quarter IV.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staff to go abroad for business tr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-1/2015/BB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c 20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alary regul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alary coefficient char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gulation of internal spen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2063"/>
        <w:gridCol w:w="1276"/>
        <w:gridCol w:w="1417"/>
        <w:gridCol w:w="13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a Hoa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56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7,707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.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iem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ong Quy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hi Hoa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Quy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Tan Huy B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,78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.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K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Bich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 Van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8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the Board, Vice General 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r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68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84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u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Vinh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21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the Board, General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an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i Ngoc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a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Bao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i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ui Chien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97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22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inh T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y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an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Le Tha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i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Ngo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9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7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9901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 Minh K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 Minh 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Duc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96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uy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ng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o Duc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T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ui Quang Ba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iet Quy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Hoa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Quynh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ng Ngoc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5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Bi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uyet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9066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Thi Thanh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19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uy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Qua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Le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My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iet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uong Phuong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41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Dinh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Hoang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Dinh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uy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1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o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Bich Tr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2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0:00Z</dcterms:created>
  <dc:creator>ThiepTran</dc:creator>
  <dc:description/>
  <dc:language>en-US</dc:language>
  <cp:lastModifiedBy>User</cp:lastModifiedBy>
  <dcterms:modified xsi:type="dcterms:W3CDTF">2016-01-29T05:10:00Z</dcterms:modified>
  <cp:revision>2</cp:revision>
  <dc:subject/>
  <dc:title/>
</cp:coreProperties>
</file>