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43: Corporate Governance report (20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5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 Lilama 45.3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 Lot 4K, Ton Duc Thang Street, Quang Ngai City, Quang Ngai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>0553 71032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>0553 710313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harter capital: VND 35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Stock code: L4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2015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237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Bui Quoc Vuo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Hoang Vi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ard of Directors  - 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Huynh Le Ho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Board of Directors  – Deputy General 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Pham Van Th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lang w:val="nl-NL"/>
              </w:rPr>
              <w:t xml:space="preserve">Member of Board of Directors  </w:t>
            </w:r>
            <w:r>
              <w:rPr>
                <w:rFonts w:cs="Arial"/>
              </w:rPr>
              <w:t xml:space="preserve">– Chief Accountan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Quang Th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lang w:val="nl-NL"/>
              </w:rPr>
              <w:t xml:space="preserve">Member of Board of Directors </w:t>
            </w:r>
            <w:r>
              <w:rPr>
                <w:rFonts w:cs="Arial"/>
              </w:rPr>
              <w:t xml:space="preserve"> – Head of Material Dep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65"/>
        <w:gridCol w:w="6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5/ 2015/ NQ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 Jan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s and investment of Q.IV/ 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peration results and investment of Q.I/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8/ 2015/ NQ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 Feb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adjustment of capital rate assigned to the capital respresentative of the Corporation at Lilama 45.3 JSC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selection of finance leasing unit and finance lease for 50 ton SANY STC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0/ 2015/ NQ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 Mar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s and investment of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plan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implementation of restructuring and enhancing adminstration ability of Lilama 45.3 JSC in 2014 and plan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cord date of shareholder list and time of holding annual General Meeting of Shareholders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prove materials for annual General Meeting of Shareholders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assignment of 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2/ BB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 Apr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plan for capital borrowing and gurantee at Agribank Da Nang to supplement working capital for operation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use of collateral and right of debt collection to ensure the loan at Agribank Da N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authorizing General Director, legal representative of the Company – Mr. Hoang Viet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nomination of trading account in business contra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3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 Apr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s and investment in Q.I/ 2015, operation plan and investment in Q.II/ 2015 and the divestment of State capital from Lilama 45.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Approve the capital recovery of Q.I/ 2015 and plan for capital recovery in Q.II/ 201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rovision for bad debts in Q.I/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personnel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7/ 2015/ NQ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 Jun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divestment of State capital form Lilama 45.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ve the capital recovery in Q.II/ 201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rovision for bad debts in Q.II/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plan for investment in Vinh Son 4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QD 06/ CT –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 Jan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the adjustment of implementation time of project for increasing construction equipment capabi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QD 121/ 2015 / TC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 Apr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Set up a team for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QD 11/ TC – H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 Apr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salary and salary fund plan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 Jul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ve the selection of an auditor to review semi-annual financial statement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the auditing time and fee for financial statemen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2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 Jul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on result and development investment of Q.II/ 2015, operation plan for Q.III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capital recovery of Q.II/ 2015 and expected capital payback of Q.III/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situation of implementation of project for restructuring and enhancing the adminstration abilit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 Aug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vision of representative capital rate of Lilama Corporation at Lilama 45.3 J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personnel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1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 Sep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expected operation result of Q.III/ 2015, expected operetion plan of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capital recovery of Q.III/ 2015 and expected capital recovery of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situation of implementing the plan for restructuring and enhancing the Company’s administration abilit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time of using old headquarter at 51 Doc Lap, Tuy Hoa, Ohu Yen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ersonnel issues and setting up a Department of risk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Sep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vision of representative capital rate of Lilama Corporation at Lilama 45.3 JSC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osition of Chair of Board of Directors of Lilama 4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8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 Oct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on result of Q.III/ 2015 and operation plan for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capital recovery of Q.III/ 2015 and plan for capital recovery of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ersonnel and plan for implementing the restructuring and enhancing the Company’s administration abilit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regulation on operation of Board of Directors and cooperation with General Director of Lilama 4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3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 Nov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labor safety in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the expense on labor accidents of project for Son Hoa Sugar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7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 Dec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expected implementation of operation plan of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capital recovery of Q.IV/ 2015 and provision for bad debts of Q.IV/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issuing regulation on management of capital representative of the Company at other enterprises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Approve the situtation of implementing the project for restructuring and enhancing the Company’s abilit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salary supplement – 13th month salary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0/ 2015/ NQ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 Dec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selection of an auditor to review financial statement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auditing time and fee for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QD 46/ 2015/ CT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 Oct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ssignments to members of Board of Directors of Lilama 4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QD 49/ 2015/ CT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 Oct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regulation n operation of Board of Directors and cooperation with General Director of Lilama 4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QD 58/ 2015/ CT - HD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 Dec 20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the regulation on mangement of captial representative of the Company at other enterpris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ilama Corpo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un 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e State’s sharehol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 Name Technique Service Comp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jor sharehol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PD Ha Noi Co., Lt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jor sharehol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Quoc V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Vi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 Chieft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Le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 Deputy General Director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Quang T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r 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X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Xuan D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Ngoc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Quang D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Oct 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c Tha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Lilama Corpor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42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40.8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Technique Co., Lt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ppli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V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.5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h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.0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Le 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.7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Thi My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Quoc V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Quang Th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Xuan D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Ngoc 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Tran Ngoc Du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Dao Duy C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Quang D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.7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c Thanh 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.5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Lilama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tat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78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4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0.8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Technical Services Co., Lt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jor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.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Vi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4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.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h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.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Quoc V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Le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7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Quang T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c Thanh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Quang D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3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7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1:00Z</dcterms:created>
  <dc:creator>ThiepTran</dc:creator>
  <dc:description/>
  <cp:keywords/>
  <dc:language>en-US</dc:language>
  <cp:lastModifiedBy>Tung Nguyen</cp:lastModifiedBy>
  <dcterms:modified xsi:type="dcterms:W3CDTF">2016-02-01T08:02:00Z</dcterms:modified>
  <cp:revision>51</cp:revision>
  <dc:subject/>
  <dc:title/>
</cp:coreProperties>
</file>