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I: Corporate Governance report (2015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 xml:space="preserve">IDICO Long An Investment Construction Joint Stock Company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88 National Way 1, Ward 6, Tan An City, Long An Province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723826497</w:t>
        <w:tab/>
        <w:tab/>
        <w:t>Fax: 0723829337</w:t>
      </w:r>
    </w:p>
    <w:p>
      <w:pPr>
        <w:pStyle w:val="Normal"/>
        <w:spacing w:before="0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 xml:space="preserve">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85,500,000,000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LAI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5)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13 Ap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s from 24 Ap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s from 13 Ap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Huu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m Minh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581"/>
        <w:gridCol w:w="613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02/ NQ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Ma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of 2014 and operation plan of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election of an auditor for financial statement 2014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for building new headquater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signation of Mr. Nguyen Ngoc Minh from Chair of Board of Directors and appoint Mr. Nguyen xuan Tien to replace since 06 Mar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lan for building Long An Coach stati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cord date of shareholder list for annual General Meeting of Shareholders 2015 expected to hold on 24 Ap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NQ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of Q.I/ 2015 and plan of Q.II /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financial statement 2014 audited by Vietnam Auditing Partnership Company to submit annual General Meeting of Shareholders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ime, place and agenda for annual General Meeting of Shareholders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salary payment and financial plan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redit limit for working capital loan and guarantee limit at BIDV – Long An Branch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lan for change in personnel of Board of Directors, Supervisory Board for term II (2011 – 2016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the plan for stock trading registration at Hanoi Stock Exchange (UpCom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 Mr. Nguyen Ngoc Minh from member of Board of Directors since 13 Ap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Mr. Nguyen Duc Tien as member of Board of Directors as from 13 Ap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financial plan 2015 of Long An I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alary regulation of Long An I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minate Mr. Pham Van Loc – deputy General Director as capital representative at Hanh Phuc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May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 Mr. Le Van Lam as secretary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May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 Mr. Pham Van Loc – engineer of construction as Deputy General Director of Long An IDICO for 5 years as from 10 May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NQ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Jun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posit shares of Long An IDICO at Vietnam Securities Depository under code of L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May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roject for building headquater of Long An I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Jun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contractor for building headquater of Long An I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NQ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Jul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operation result of the first 6 months of 2015 and plan for Q.III/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ertificate of land use right; transfer of 13,000m2 of lan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roject for Huu Thanh Industrial Park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isting stock of the Company on UpCom expected in Jul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oans and deb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r. Nguyen Duc Tien as Chieft Accountant for 05 years as from 17 Sep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ssign members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sep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Le Van Lam from Secretary of Board of Directors of Long An IDICO since 09 Sep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Sep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documents on competitve offering of package of purchasing equipment - elevator for project for building head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Sep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documents on competitve offering of package of purchasing equipment – air-conditioner for project for building head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Oct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cel the bidding result and competitive offering of package of purchasing equipment - elevator for project for building head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 Oct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ult of choosing contractor for package of purchasing equipment – air conditioner for project for building head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Nov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ult of choosing contractor for package of purchasing equipment – elevator for project for building head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/ NQ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Dec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of the first 9 months of 2015 and plan 2016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financial statement of Q.III/ 2015 made by Management Board on 15 Oct 2015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ports on situation of carrying out project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the land transfer of 12,900m2 to Long An Lottery Compan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Record shareholder list for dividend payment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/ QD - HDQ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Dec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auditor for financial statement 2015: CPA Vietnam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6"/>
        <w:gridCol w:w="229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s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M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M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Ti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Ngoc Lo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Anh T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y Tho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Duc M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>1. List of PDMRs and connected persons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1317"/>
        <w:gridCol w:w="1923"/>
        <w:gridCol w:w="1395"/>
        <w:gridCol w:w="2295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PDMS, connected persons/institution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he company (if any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,0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- Directo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,000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(representative)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(personal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Ngo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Chief Accountant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,500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(representative)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 (personal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o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h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h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Duy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o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Da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a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4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Chief Accountan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D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D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112"/>
        <w:gridCol w:w="900"/>
        <w:gridCol w:w="1170"/>
        <w:gridCol w:w="810"/>
        <w:gridCol w:w="1080"/>
        <w:gridCol w:w="15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traded in the perio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n Phat Garment Joint Stock Compan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 Anh Nam Real Estate Co., Lt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in Tau Quoc Co., Lt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3:00Z</dcterms:created>
  <dc:creator>nghiant</dc:creator>
  <dc:description/>
  <cp:keywords/>
  <dc:language>en-US</dc:language>
  <cp:lastModifiedBy>Tung Nguyen</cp:lastModifiedBy>
  <dcterms:modified xsi:type="dcterms:W3CDTF">2016-02-05T10:15:00Z</dcterms:modified>
  <cp:revision>67</cp:revision>
  <dc:subject/>
  <dc:title>HNM:</dc:title>
</cp:coreProperties>
</file>