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W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Long An Water Supply Sewerage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50 Hung Vuong Street, Ward 4, Tan An City, Long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72 3825114</w:t>
        <w:tab/>
        <w:tab/>
        <w:tab/>
        <w:tab/>
        <w:t>Fax:</w:t>
        <w:tab/>
        <w:t>072 3826 0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info@lawaco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LA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o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Trung C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Quoc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y for busines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Bao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Giao Thi 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40"/>
        <w:gridCol w:w="640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of term of 2013 – 2019 on approving the adjustment of charter capital from 135 billion dongs to 122 billion dongs, in which: - the State’s capital: VND 88,250,000,00, accounting for 72.336%; other investors’ capital: VND 33,750,000,000, accounting for 27.664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rove the amending item 1 of Article 5: changing charter capital from 135 billion dongs to 122 billion dongs in the Charter of Long An Water Supply Sewerage Joint Stock Company; the total charter capital of the Company is divided into 12,200,000 shares with par value of VND 10,000/ sh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9/ NQ – HDQT.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r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- term of 2013 – 2019 on approving the time and place for holding annual General Meeting of Shareholders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ssues to be submitted to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6/ NQ. HDQT -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- term of 2013 – 2019 on approving the plan and time for dividend payment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Approve the plan for borrowing loans from domestic banks to build Nhi Thanh Water Facto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4/ NQ – HDQT.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- term of 2013 – 2019 on approving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operation result of the last 6 months of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on of an auditor for fiscal year 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gistration for securities depository and joining in UpCom mark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ment orientation in Q.III and Q.IV/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/ NQ – HDQT.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ep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– term 2013 – 2019 on approv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on of a consultant for registration for securities depository at Vietnam Securities Depository and and joining in UpCom mark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ration for stock trading at Hanoi Stock Exchange (UpCo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ration for securities depository of 100% of shares of the Company at Vietnam Securities Depository (VS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/ NQ – HDQT.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– term of 2013 - 2019 on approv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operation result of the first 9 months of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basic construction of the first 9 months of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basic construction investment in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carrying out project for Nhi Thanh Water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/ NQ – HDQT. 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board resolution – term of 2013 – 2019 on approv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pital contribution for setting up DNP Water Infrastructure Joint Stock Compa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al of nominating Mr. Pham Quoc Thang – General Director as capital representative and candidate for Board of Directors of Long An Water Supply Sewerage Joint Stock Company at DNP – Long An Water Infrastructure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7"/>
        <w:gridCol w:w="982"/>
        <w:gridCol w:w="2002"/>
        <w:gridCol w:w="1519"/>
        <w:gridCol w:w="1520"/>
        <w:gridCol w:w="1562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 People’s Committ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2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a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of Long An People’s Committee to hold 5,295,000 shares, accounting for 43.40%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 Huo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Ca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Deputy General Directo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of Long An People’s Committee to hold 3,530,000 shares, accounting for 28.29%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oc Luo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uy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Tu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gon Water Infrastructure Corporatio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,4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Minh Tha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Du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Pho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1:00Z</dcterms:created>
  <dc:creator>nghiant</dc:creator>
  <dc:description/>
  <cp:keywords/>
  <dc:language>en-US</dc:language>
  <cp:lastModifiedBy>Tung Nguyen</cp:lastModifiedBy>
  <dcterms:modified xsi:type="dcterms:W3CDTF">2016-02-04T03:02:00Z</dcterms:modified>
  <cp:revision>50</cp:revision>
  <dc:subject/>
  <dc:title>HNM:</dc:title>
</cp:coreProperties>
</file>