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>
          <w:rFonts w:cs="Arial"/>
          <w:b/>
          <w:szCs w:val="20"/>
        </w:rPr>
        <w:t>LM3: Corporate Governance report (2015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5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  <w:lang w:val="nl-NL"/>
        </w:rPr>
        <w:t>Company:</w:t>
      </w:r>
      <w:r>
        <w:rPr>
          <w:rFonts w:cs="Arial"/>
        </w:rPr>
        <w:t xml:space="preserve"> </w:t>
        <w:tab/>
      </w:r>
      <w:r>
        <w:rPr>
          <w:rFonts w:cs="Arial"/>
          <w:szCs w:val="20"/>
          <w:lang w:val="nl-NL"/>
        </w:rPr>
        <w:t>LILAMA 3 Joint Stock Company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Address:</w:t>
        <w:tab/>
        <w:t>Lot 24+25 - Quang Minh Industrial Park - Me Linh district - Ha Noi city - Viet Nam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Tel.:</w:t>
        <w:tab/>
        <w:tab/>
        <w:t>043 818 2554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Fax:</w:t>
        <w:tab/>
        <w:tab/>
        <w:t>043 818 2550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 xml:space="preserve">Email: </w:t>
        <w:tab/>
        <w:tab/>
      </w:r>
      <w:hyperlink r:id="rId2">
        <w:r>
          <w:rPr>
            <w:rStyle w:val="InternetLink"/>
            <w:rFonts w:cs="Arial"/>
            <w:szCs w:val="20"/>
            <w:lang w:val="nl-NL"/>
          </w:rPr>
          <w:t>info@lilama3.vn</w:t>
        </w:r>
      </w:hyperlink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Charter capital: VND 51,500,000,000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 xml:space="preserve">Stock code: </w:t>
        <w:tab/>
        <w:t>LM3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Phan Kim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Nguyen Tie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Dinh Tie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siness trips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Pham Cong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Do Kim B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411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oard Resolution N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01/NQ – HDQT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9/03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ssess the operating result of 2014 and plan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the plan on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2/QD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1/03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the operating result of QI.2015 and plan for QII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the contents of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4/BB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1/04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Transfer assets attached to land at Lot 24 – 25 Quang Minh Industrial Park – Melinh –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BB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7/05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the listing of LILAMA 3 Joint Stock Company on Upcom Ex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6/NQ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1/05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the listing of LILAMA 3 Joint Stock Company on Upcom Ex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6/BB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mortgaging account of the Company to ensure the ability in borrowing capital at BIDV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7/NQ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21/05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mortgaging account of the Company to ensure the ability in borrowing capital at BIDV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7/BB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01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the plan on selling 1,750 tons of finished produc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- Divest from subsidiarie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Review the operating result of QII.2015 and plan on restructuring salary budet of Depart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8/NQ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01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the plan on selling 1,750 tons of finished produ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9/NQ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the plan and orientation for the divestment from subsidiaries (LILAMA 3.3 and LILAMA 3.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8/BB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2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handling mortgaging issues of LILAMA 33.4 at Viettinbank and BID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9/BB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9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Review the operating result of QII.2015 and plan for QIII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the progress of transferring Quang Minh Mechanical Manufacturing Factor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the plan on hiring offices of the Company at Hano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Compare and contrast the debts of LILAMA 3.3 and LILAMA 3.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- Recover individual debts of LILAMA 3.5 and recover assets of LILAMA 3.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/BB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9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Review the plan on handling debts of LILAMA 3.4 and divesting from LILAMA 3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11/BB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9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Review the plan on handling debt and divestment in LILAMA 3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12/BB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4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Review the implementation of asset withdrawal and divestment in LILAMA according to Board Minutes dated 10/06/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Clarify contents in Document no. 32-cv-LILAMA 3.4 dated 05/07/2015 on handling debts and restructuring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13/BB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7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  <w:lang w:val="nl-NL"/>
              </w:rPr>
              <w:t>- Review the implementation of the minutes between Vietnam LILAMA Corporation and LILAMA 3 JSC, BOD’s minutes no. 08, 09 and 10 and the notice of General Manager of LILAMA 3 JSC on assigning the capital representative in LILAMA 3.4 to recover assets which are being used as collateral in ban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Make the 2015 salary price unit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Select the auditing unit to review basic construction investment cost of the project “Investment of Bach Hac Machinery Installation and Ship Building Factory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14/BB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4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Continue implementing the plan on recovering assets that LILAMA 3.4 is using as collateral in credit institutions and some issues relating to the restructuring plan of Vietnam LILAMA Corpor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Renew the land lease contract for the area in Viet Tri City – Phu Tho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15/BB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/09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Solutions as well as the responsibility of corrective and individuals related with mortgaging assets to borrow capital from VIETINBANK – the Nam Viet Tri branc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- Handover of assets to ensure the enforcement of judg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10/NQ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/10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Handover of assets to ensure the enforcement of judg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16/BB – HDQ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8/09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Suggestion of Management Board regarding the handling of assets in LILAMA 3.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869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 of connected persons/institu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ding account (if an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ietnam LILAMA Corpo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rincipal sharehold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n Kim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ien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ang Phu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inh Xuan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Quoc D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Cong H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Board of Directors cum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Kim B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Tien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o Phi 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oang Van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Quoc 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oang Trong 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175"/>
        <w:gridCol w:w="1985"/>
        <w:gridCol w:w="1406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ding account (if a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an Kim L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Chair of Board of Direct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102,2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n Qu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Thi Tu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m Ngoc Die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n 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n Ngoc Bao 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m Thi Yen V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n Thi Thu 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n Thang L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n Thu Thu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guyen Tien T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 xml:space="preserve">Director – General Manager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77,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Van M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Thi Thi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Thu Hi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Thu Gi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Minh K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Tien C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am Cong Ho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Director – Chief Accounta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77,6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m Van Quy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Thi Tha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ai Thi Cha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m Thi Mai 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m Thi Kieu 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m Thi Hu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m Van K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m Van K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nh Xuan T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13,3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rinh Xuan Thu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ai Thi 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u Thi Hong Qu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rinh Nhu Quy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rinh Thu Ph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rinh Xuan Th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rinh Xuan V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guyen Tang Ph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9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Tang C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Thi Th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ng Thi Thu 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Dang Ha Gi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Hoang Vi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Tang V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Thi Thu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Hong L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Quoc Do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Deputy General Manag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Van Do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ran Thi Lo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Van Do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Thi Lo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Thi T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Thuy L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Hoai Ph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Kim B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Thi Tha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Thi Hoang Y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Hoang 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Hong 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Thi Thuy H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Thi Ng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Thi Ch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Thi Ch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Van T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nh Tien T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Direct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9,1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inh Kim Tu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a Thi Luy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Minh Ho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inh Tieu D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inh Tieu C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inh Thi Phuong L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n Quoc H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Direct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ran Minh T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e Thi Th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ranbich H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ran Thu 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ang Trong Ki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Information Disclosure Offic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1,6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han Thi Tr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ui Minh Hu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ang Mai Ph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ang Huong Gi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ang Van M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PDM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guyen Thi Thu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ang Minh Tr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ang Minh Ngo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ang Thi Ha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ang Thi Hi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ang Thi V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2. List of State shareholder, strategic shareholders and treasury shar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I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ype of sharehold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ietnam LILAMA Corpor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001063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tate sharehold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,563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  <w:lang w:val="nl-NL"/>
        </w:rPr>
        <w:t>3</w:t>
      </w:r>
      <w:r>
        <w:rPr/>
        <w:t>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07"/>
        <w:gridCol w:w="1362"/>
        <w:gridCol w:w="1284"/>
        <w:gridCol w:w="1106"/>
        <w:gridCol w:w="1239"/>
        <w:gridCol w:w="1106"/>
        <w:gridCol w:w="1251"/>
        <w:gridCol w:w="127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ding accoun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lation with PDMR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ietnam LILAMA Corpora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09C866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,626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1.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,563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9.7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n Kim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8C290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hair of Board of Director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7,2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.89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2,2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.99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urcha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ien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8C003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Director – General Manage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9,3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.35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7,3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.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urchase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ang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8C0021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1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1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urchase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inh Xuan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8C5395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,3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1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3,3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2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urchase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Quoc D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8C1450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urchase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Cong H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8C2008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Director – Chief Accountant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2,6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.4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7,6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.51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urchase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Kim B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8C1300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rect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urchase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Dinh Tien Than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8C5315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rect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,1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12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,1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1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urchase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oang Trong Ki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8C002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Information Disclosure Offi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,6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urchase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Total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,891,0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,860,5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urcha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  <w:lang w:val="nl-NL"/>
        </w:rPr>
        <w:t xml:space="preserve">4. Other transactions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  <w:t>V. Other issues: None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</w:r>
    </w:p>
    <w:p>
      <w:pPr>
        <w:pStyle w:val="Normal"/>
        <w:spacing w:before="60" w:after="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lama3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9:00Z</dcterms:created>
  <dc:creator>Kim Chi</dc:creator>
  <dc:description/>
  <cp:keywords/>
  <dc:language>en-US</dc:language>
  <cp:lastModifiedBy>X</cp:lastModifiedBy>
  <dcterms:modified xsi:type="dcterms:W3CDTF">2016-02-04T15:01:00Z</dcterms:modified>
  <cp:revision>4</cp:revision>
  <dc:subject/>
  <dc:title/>
</cp:coreProperties>
</file>