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MEC: Corporate Governance Report (2015)</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w:t>
      </w:r>
    </w:p>
    <w:p>
      <w:pPr>
        <w:pStyle w:val="Normal"/>
        <w:spacing w:lineRule="auto" w:line="360"/>
        <w:jc w:val="center"/>
        <w:rPr/>
      </w:pPr>
      <w:r>
        <w:rPr>
          <w:rFonts w:cs="Arial" w:ascii="Arial" w:hAnsi="Arial"/>
          <w:b/>
          <w:sz w:val="20"/>
          <w:szCs w:val="20"/>
        </w:rPr>
        <w:t>(2015)</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Song Da Mechanical – Assembling Joint 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15</w:t>
      </w:r>
      <w:r>
        <w:rPr>
          <w:rFonts w:cs="Arial" w:ascii="Arial" w:hAnsi="Arial"/>
          <w:sz w:val="20"/>
          <w:szCs w:val="20"/>
          <w:vertAlign w:val="superscript"/>
        </w:rPr>
        <w:t>th</w:t>
      </w:r>
      <w:r>
        <w:rPr>
          <w:rFonts w:cs="Arial" w:ascii="Arial" w:hAnsi="Arial"/>
          <w:sz w:val="20"/>
          <w:szCs w:val="20"/>
        </w:rPr>
        <w:t xml:space="preserve"> floor, Zone B, Song Da Building, Pham Hung Street, My Dinh 1 Ward, Nam Tu Liem District, Hanoi Cit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ab/>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77,35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MEC</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D Activities </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bach duo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m manh h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on 27/04/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Quang thi kim du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on 27/04/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anh s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thuo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duc tro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675"/>
        <w:gridCol w:w="2835"/>
        <w:gridCol w:w="1701"/>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 Decis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01/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f regular meeting of quarter 1.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03/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mortgaging  asset for borrowings of Ha Giang SOMECO Joint Stock Company at BIDV – the Ha Giang bran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3/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contributing the additional capital to Ha Giang SOMECO Joint Stock Company and the progress of the capital contrib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4/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nnual General Mandate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04/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f extraordinary meeting of quarter 2.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04/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cost for implementing some items of the project “ Ba Don 220kV Subs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04/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cost for implementing some items of the To Buong hydropowe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04/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cost for implementing some items of the project “Ninh Thuan 110kV Subs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04/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cost of implementing some items of the XKM1 hydropowe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05/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report (of the representative for the capital of the Company in SOMECO One member Limited Company) on dismissing chief accountant of SOMECO One Member Limited Company and appointing replacing o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03/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amending and supplementing the credit contract no. 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05/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tasks to members of Board of Direc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06/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selecting the audit unit for financial year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06/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f regular meeting of quarter 2.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06/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bonus for completing 01 emulation campaign related to the implementation of XKM1 Hydropowe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05/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bonus for winner of a campaign taking place from 10/05/2015 to 30/08/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6/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working capital loan limit at BIDV Bank – the Hong Ha bran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06/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adjusting technical specifications of some equip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07/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recording list of shareholders to implement dividend payment 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07/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approve the plan of checking, supervising internal in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07/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Resolution of the regular Meeting in quarter III.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09/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selling Ford Mondeo  29U-6265 and purchase used 7-seats c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10/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recording list of shareholders to hold Extraordinary General Meeting of Shareholders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09/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approve the plan of selecting contract and request document of the package sanxay01 “supplying processed steel TB CKTC – CTTD SKM-sanx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10/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selling car For Escape 29N-7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09/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the result of selecting contract and request document of the package sanxay01 “supplying processed steel TB CKTC – CTTD SKM-sanx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09/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approving plan of expense, cost of construction cost of the construction: supplying and installing equipment for the line 230KV from hydroelectric plan XKM to boundary Laos – Vietnam  hydroelectric construction XKM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09/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approve the plan of expense, cost of the construction: supplying and installing equipment CKTC –SKM-sanxay hydroelectric 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10/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approving the plan of expense, production cost of the construction: supplying, processing equipments for SKM-sanxay hydroelectric 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11/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approve the agenda, time and location of holding Extraordinary General Meeting of Shareholders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11/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resolution of regular meeting in quarter IV.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11/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xtraordinary General Mandate of Song Da Mechanical – Assembling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11/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dissolving Executive Board of CKTC –SKM-sanxay hydroelectric 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12/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report of representative of Song Da Mechanical – Assembling Joint Stock Company at Someco TVTK one-member Co., Ltd: appoint Mr. Nguyen Van Giap as Deputy General Manager cum chief of KCT depart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NQ-HDQ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12/2015</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adjusting the remained value and value estimated to collect from liquidated assets and form of liquidating assets of Song Da Mechanical – Assembling Joint Stock Company</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34"/>
        <w:gridCol w:w="2551"/>
        <w:gridCol w:w="992"/>
        <w:gridCol w:w="2011"/>
        <w:gridCol w:w="1522"/>
        <w:gridCol w:w="1523"/>
        <w:gridCol w:w="1523"/>
      </w:tblGrid>
      <w:tr>
        <w:trPr>
          <w:trHeight w:val="1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m Manh 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05/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On 27/04/2015</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o Thi D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05/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m Chi Hie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05/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m Hieu Tha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05/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m Van Ch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05/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uo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05/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m Thi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05/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m Thi 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05/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m Thanh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05/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ong Da Corp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05/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Quang Thi Kim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On 27/04/2015</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Ngoc H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pPr>
      <w:r>
        <w:rPr/>
        <w:t>1. List of PDMRs and connected persons</w:t>
      </w:r>
    </w:p>
    <w:tbl>
      <w:tblPr>
        <w:tblW w:w="5000" w:type="pct"/>
        <w:jc w:val="left"/>
        <w:tblInd w:w="-113" w:type="dxa"/>
        <w:tblLayout w:type="fixed"/>
        <w:tblCellMar>
          <w:top w:w="0" w:type="dxa"/>
          <w:left w:w="108" w:type="dxa"/>
          <w:bottom w:w="0" w:type="dxa"/>
          <w:right w:w="108" w:type="dxa"/>
        </w:tblCellMar>
      </w:tblPr>
      <w:tblGrid>
        <w:gridCol w:w="523"/>
        <w:gridCol w:w="2083"/>
        <w:gridCol w:w="2222"/>
        <w:gridCol w:w="1061"/>
        <w:gridCol w:w="1520"/>
        <w:gridCol w:w="1521"/>
        <w:gridCol w:w="151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ong Da Corporation</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e parent 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70,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15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Bach Duo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D</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Lien Huo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ung An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ri Khan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oang Tu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ong Da Electrical Engineering Jsc</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Lien Song Da Hydropower Jsc</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Quang Thi Kim Du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Ngoc Huy</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anh Son</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D cum General Manager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26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9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g Thi Tuyet Nhu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anh Ha</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omeco 1 Energy Jsc</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Thuo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D cum Deputy General Manager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52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6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Thi Nhi</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anh Huo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anh Huyen</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c Doan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General Manager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19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3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c Duyen</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ung Thi Mau</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hiem Thi Yen</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Duc Tro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 cum Deputy General Manager cum Information Disclosure Office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8,46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0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a An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Duc Thoa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Sy</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Duc Phuo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Lan An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Anh Ngoc</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8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6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Lien Song Da Hydropower Jsc</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Giang Someco Jsc</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omeco 1 Energy Jsc</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Duc Qua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ead of Supervisory Board</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Huo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Quy</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Nho</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Duc Hu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Duc Cuo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Lan</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ong Da 12 Jsc</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ong Da 7 Jsc</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hanh Hoa House Development One Member Company Limited</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Van Lam</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Thi Lap</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Nhan</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Oan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Tuoi</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Luo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9</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ruong</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Phuong Thao</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Bo</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m Thi Thuan</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Bich</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Ban</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m Trung Kien</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01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8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an Thi Thanh Thuy</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m Quang An</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Ly</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9</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m Xuan Hien</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m Hai Nam</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Giang Someco Jsc</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guyen DUc Doanh – General Manager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37:00Z</dcterms:created>
  <dc:creator>nghiant</dc:creator>
  <dc:description/>
  <dc:language>en-US</dc:language>
  <cp:lastModifiedBy>User</cp:lastModifiedBy>
  <dcterms:modified xsi:type="dcterms:W3CDTF">2016-02-02T08:37:00Z</dcterms:modified>
  <cp:revision>2</cp:revision>
  <dc:subject/>
  <dc:title>HNM:</dc:title>
</cp:coreProperties>
</file>