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C: Corporate Governance report (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</w:t>
        <w:tab/>
        <w:tab/>
        <w:t>Quang Nam Mineral Industry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ab/>
        <w:t>Ha Lam Industrial complex, Cho Duoc, Thang Binh district, Quang Nam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  <w:t>0510 366 502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ab/>
        <w:t>0510 366 502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nco@dng.vnn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VND 55,449,4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MI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Form 01/01/2015 to 24/07/2015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Trung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Xuan L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Ngoc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attend the meeting via email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The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Joji Tsukamo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attend the meeting via emai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24/07/2015 to 31/12/2015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Van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y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Trung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Xuan L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Joji Tsukamo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/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roposal of General Manager on investing in equipment for Thang Binh Sand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he right to manage and exploit Fenspat Mineral and the right to use land to Trang Thach Dai Loc One Member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ollowing content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n annual General Meeting of Shareholder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a legal team for changing Charter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General Manager to handle the assets at Lao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hange in the Charter of Subsidiar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nvestment in Thang Binh Sand 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5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annual General Meeting of Shareholders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cted time: 20/06/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cation: Head office of the Company (Thang Binh, Quang Na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he responsibility to use and manage Dai Loc Fensat M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5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alary unit fo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n Huong An Sand M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e the Charter of Subsidiar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 to replace member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to replace member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 of the Meeting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ignation from the position Chairman of the Board of Mr. Hoang Trung Du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Mr. Duong Van Hoa – Director to holding the position Chairman of the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Duong Van Hoa to replace Mr. Hoang Trung Dung at the position: Director in Vang Phuong Son Co., Ltd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al on amending the Charter of teh Company and associated contract with Vang Phuong Son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Xuan Lu authorizes the position Manager of Bong Mieu gold exploitation Co., Ltd in order to mortgage assets to borrow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 of the Meeting of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Estimate the operation result in 2015 and draft of the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nify to stop the capitalization Trang Thach Dai Loc one-member Co., Ltd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spect, upgrade, convert the level of white sand reserves at Huong An mine and select the construction uni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duties to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ime-limited appointment the position Chief Accountant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oint Mr. Tran Van Hai – Director to join Board of Directors of Bong Mieu Gold Exploitation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NQ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o doesn’t purchase the capital amount of Bong Mieu Holding Co., Ltd holding at Bong Mieu Gold Exploitation Co., Ltd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 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ister to increase Charter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QD 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the representative of the Company at Vang Phuong Son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 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n Huong An Sand M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QD 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representative of the Company at Vang Phuong Son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QD 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the Charter Company of Quang Nam Mineral Engineering Joint Stock Company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QD 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Charter Company of Trang Thach Dai Loc one-member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QD 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Charter Company of Quang Nam Silica Processing one-member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QD 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the position Secretar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QD 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 the representative of the Company at Bong Mieu Gold Ẽploitation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QD 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-limited appointment the position Chief Accountant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QD 2015 – HDQT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unit to prospect, upgrade, convert the level of white sand reserves at Huong An m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60"/>
        <w:gridCol w:w="1353"/>
        <w:gridCol w:w="1900"/>
        <w:gridCol w:w="1513"/>
        <w:gridCol w:w="1514"/>
        <w:gridCol w:w="15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827"/>
        <w:gridCol w:w="1334"/>
        <w:gridCol w:w="1606"/>
        <w:gridCol w:w="1483"/>
        <w:gridCol w:w="1483"/>
        <w:gridCol w:w="12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Van Ho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hie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i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T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Khu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inh Ha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uan Hu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Lan Huo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rung Huy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Trung Du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i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Nguy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Cong Tuan A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Vi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u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Tr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ang Chemical Industrial Joint Stock Compan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Xuan L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4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Gia Kha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Le Kha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8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4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Bu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Ngoc Mi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N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Phuong Du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uy Cuo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Tha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S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r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Ti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Du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Ngo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an Ha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Vi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hanh T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Kim Huo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S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Thu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ji Tsukamo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,4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 Phi Ha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Phi N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a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Ha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Phi Hu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Phi Ho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ong Van N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 cum Chief of Administrative Departm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46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Sa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Phuong Tha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ao Nguy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Phuong Tha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ong Ngoc Tha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 cum Manager of Subsidia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o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M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T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To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Ti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Tri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Ph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u B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a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Muo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Ha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Ho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General Manager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inh Chi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a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Phuong Du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guyen Thi Hoai Phuo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ong Bao Ch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Chi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u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Nha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Nh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L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Tha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Ai Nh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h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Gia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Suo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a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uo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D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Ng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Quynh Nhu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ung Phuo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Minh Tua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Thu H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o Ha Lin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o Ha M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ra M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Capital Trading and Investment Corpor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in stitu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6,0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hares</w:t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co@dng.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7:00Z</dcterms:created>
  <dc:creator>ThiepTran</dc:creator>
  <dc:description/>
  <dc:language>en-US</dc:language>
  <cp:lastModifiedBy>User</cp:lastModifiedBy>
  <dcterms:modified xsi:type="dcterms:W3CDTF">2016-01-21T06:27:00Z</dcterms:modified>
  <cp:revision>2</cp:revision>
  <dc:subject/>
  <dc:title/>
</cp:coreProperties>
</file>