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G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MT Gas Joint Stock Company </w:t>
      </w:r>
    </w:p>
    <w:p>
      <w:pPr>
        <w:pStyle w:val="Normal"/>
        <w:tabs>
          <w:tab w:val="left" w:pos="720" w:leader="none"/>
        </w:tabs>
        <w:spacing w:before="0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Lot 1, Thuan Dao Hamlet, Ben Luc town, Ben Luc District, Long An Province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 62909928</w:t>
        <w:tab/>
        <w:tab/>
        <w:t>Fax: 08 62909926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19,999,95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MT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Le Tu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Board of Directors since 08 Ju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Vu Dai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Vo Dong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Vo Thi Minh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Do Thi Tha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Nguyen Dang My N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oard of Directors since 08 Ju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Ja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request of being guaranteed at BIDV – Gia D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B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Ja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borrowing capital at National Citizen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Ma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credit limit at BIDV – Hochi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Ap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term deposit at BIDV – Hochi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Ap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extension of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Ap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withdrawing 1/2 of the assets mortgaged at Agribank – Saig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ard minutes on dismissing and appointing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ard minutes on dismissing and appointing members of Board of Directors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ard minutes on extension and revision of the guarantees at Agribank – Saigon Bran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ard minutes on extension and revision of the guarantees at BIDV Vietnam – Gia Dinh Bran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minutes on borrowing capital at National Citizen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 2015/ MTG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Ja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sion of Board of Directors on dismissing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 2015/ QD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Ja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sion of Board of Directors on appointing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 2015/ MTG/ QD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Ap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sion of Board of Directors on extending the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 2015/ MTG/ QD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Ap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sion of Board of Directors on withdrawing some of assets mortgaged at Agr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 2015/ MTG/ QD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cision of Board of Directors on dismissing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 2015/ MTG/ QD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sion of Board of Directors on appointing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 2015/ NQ. DHDC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1-15/ BB – DHCD - MTA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utes of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Jul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extended minutes of Board of Directors on implementing the 2015 general man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B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Oct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minutes of Board of Directors on borrowing capital from AGIBANK – the Saig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Nov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minutes of Board of Directors on borrow assets of Hue IMG Company to use as additional pledged assets in AGRIBANK – the Saig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 2015/ BB – HDQT - MTG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Nov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minutes of Board of Directors on participating in the tender of LPG Dung Qu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2015/MTG/Q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Oct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decision of Board of Directors on borrowing capital from AGRIBANK – the Saig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2015/MTG/Q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Nov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decision of Board of Directors on borrow assets of Hue IMG Company to use as additional pledged assets in AGRIBANK – the Saigon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u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Board of Directors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Dang My N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minutes of Board of Directors and General Mandate on 25 Jun 201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r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General Mandate on 26 Jun 201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General Mandate on 25 Jun 201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Mi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General Mandate on 25 Jun 201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Lam Tr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Supervisory Board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Supervisory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7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ong 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ong 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ong Quy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ong Ngo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Phuong Tha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ai B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, 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 Li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an Viet Ha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T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H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Minh To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Nghia Hie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Nh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Ph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Bich V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hi 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anh Hu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u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et Ho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i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B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Th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Th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My N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Sie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Duc N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My N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Que Vu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Bi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H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u C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M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Chanh Ngh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i Tr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Ngh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Tu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Mi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Thu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ng C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y Cha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Diep Anh N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Tu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am Ho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am 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am 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am Hu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T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T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Nh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Hie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N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Uy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e 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uyen Kh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ai B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  <w:r>
        <w:rPr>
          <w:rFonts w:cs="Arial" w:ascii="Arial" w:hAnsi="Arial"/>
          <w:sz w:val="20"/>
          <w:szCs w:val="20"/>
          <w:lang w:val="nl-NL"/>
        </w:rPr>
        <w:t xml:space="preserve"> (Report 2014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/ TB - CNVS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Ma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uncement of the record date and receiving the list of shareholders from Vietnam Securities Depository –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/ TB - SGDHC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ar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rd date for holding annual General Meeting of Shareholders 2015 of Hochiminh Stock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/ QD - SGDHC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cision of Hochiminh Stock Exchange on delisting shar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8/ TB - CNVS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uncement of moving the data of registration, depository from HOSE to UpCom by Vietnam Securities Depository – Hochi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/ QD - SGDH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sion of MT Gas Joint Stock Company on accepting the registration for share trading issued by Hanoi Stock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7/ TB - SGDH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nouncement of the first trading date of registered share of MT Gas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5/ CNVSD - D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nouncement of changing the stock exchange for stock code MT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9:00Z</dcterms:created>
  <dc:creator>nghiant</dc:creator>
  <dc:description/>
  <cp:keywords/>
  <dc:language>en-US</dc:language>
  <cp:lastModifiedBy>SON HAI</cp:lastModifiedBy>
  <dcterms:modified xsi:type="dcterms:W3CDTF">2016-02-25T07:32:00Z</dcterms:modified>
  <cp:revision>55</cp:revision>
  <dc:subject/>
  <dc:title>HNM:</dc:title>
</cp:coreProperties>
</file>