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H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Ha Dong Environment Public Service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21, To Hieu Street, Nguyen Trai Ward, Ha Dong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355 2070</w:t>
        <w:tab/>
        <w:tab/>
        <w:tab/>
        <w:tab/>
        <w:t>Fax:</w:t>
        <w:tab/>
        <w:t>043 351 584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oitruongdothihadong@yahoo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6,599,5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MT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Van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Dinh M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Vu Thi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rung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Minh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iet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Bich N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Bich 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980"/>
        <w:gridCol w:w="6948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e conferences during Tet holida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y the land of 5,664.4 m2 in Bien Giang for building the worksho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shares to increase the charter capi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orm the transport team into Transport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pr 20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y 01 additional mud-dredger and a truck cane to support for the production business oper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Management Board to prepare for the summary conference 2014 and the business plan 20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ssign Board of Directors and Supervisory Board to build the reports in order to submit to Annual General Meeting of Shareholders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May 20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raft of repor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e Annual General Meeting of Shareholders 2015 on 25/05/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s detailed tasks to departments and individu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l 20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assigned Management Board to direct the purchase of labor protection wear for work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 20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raising charter capital, offering shares to the public: 2,127,960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assigned Management Board to direct the purchase of labor protection wear for work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ep 20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plan for use of proceeds after raising charter capita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ov 20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repurchase the land lot of Song Linh Commerce Joint Stock Company in Bai Phuong, Bien Giang Ward, Ha Dong District, Ha 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Management Board to direct Heads of functional Departments, leaders of production teams to prepare for New Year Festival 2016; Board of Directors approved the appointment of Mr. Pham Trung Thanh – Chief Accountant to the position of Director of the Company, Le Thi Bich Hong – Head of Department of Personnel to the position of Chief Accountant the company since 01 Jan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81"/>
        <w:gridCol w:w="1522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Bich Ho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– 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83"/>
        <w:gridCol w:w="2020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r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T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inh Ma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an Phu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Ma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D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Tha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Director, information disclosure offici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inh Hu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Team lead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Van Ch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ong Qu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B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N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Head of Administrative Affai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Bich H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, Deputy of Department of Administrative Affai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Ph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ai Y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B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truongdothihadong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1:00Z</dcterms:created>
  <dc:creator>nghiant</dc:creator>
  <dc:description/>
  <cp:keywords/>
  <dc:language>en-US</dc:language>
  <cp:lastModifiedBy>Tung Nguyen</cp:lastModifiedBy>
  <dcterms:modified xsi:type="dcterms:W3CDTF">2016-02-03T06:26:00Z</dcterms:modified>
  <cp:revision>42</cp:revision>
  <dc:subject/>
  <dc:title>HNM:</dc:title>
</cp:coreProperties>
</file>