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MK: Corporate Governance report (20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5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Company:</w:t>
        <w:tab/>
        <w:tab/>
        <w:t>Civil Engineering Construction Joint - Stock Company No.510</w:t>
      </w:r>
    </w:p>
    <w:p>
      <w:pPr>
        <w:pStyle w:val="Normal"/>
        <w:rPr/>
      </w:pPr>
      <w:r>
        <w:rPr/>
        <w:tab/>
        <w:t>Address:</w:t>
        <w:tab/>
        <w:tab/>
        <w:t>No. 2 Truong Son, Vinh Truong, Nha Trang, Khanh Hoa</w:t>
      </w:r>
    </w:p>
    <w:p>
      <w:pPr>
        <w:pStyle w:val="Normal"/>
        <w:rPr/>
      </w:pPr>
      <w:r>
        <w:rPr/>
        <w:tab/>
        <w:t>Tel.:</w:t>
        <w:tab/>
        <w:tab/>
        <w:tab/>
        <w:t>058 388 2010</w:t>
      </w:r>
    </w:p>
    <w:p>
      <w:pPr>
        <w:pStyle w:val="Normal"/>
        <w:rPr/>
      </w:pPr>
      <w:r>
        <w:rPr/>
        <w:tab/>
        <w:t>Fax:</w:t>
        <w:tab/>
        <w:tab/>
        <w:tab/>
        <w:t>058 388 2634</w:t>
      </w:r>
    </w:p>
    <w:p>
      <w:pPr>
        <w:pStyle w:val="Normal"/>
        <w:rPr/>
      </w:pPr>
      <w:r>
        <w:rPr/>
        <w:tab/>
        <w:t xml:space="preserve">Email: </w:t>
        <w:tab/>
        <w:tab/>
        <w:tab/>
      </w:r>
      <w:hyperlink r:id="rId2">
        <w:r>
          <w:rPr>
            <w:rStyle w:val="InternetLink"/>
          </w:rPr>
          <w:t>taichinhketoan510@yahoo.com.v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Charter capital: </w:t>
        <w:tab/>
        <w:tab/>
        <w:t>VND 25,000,000,000</w:t>
      </w:r>
    </w:p>
    <w:p>
      <w:pPr>
        <w:pStyle w:val="Normal"/>
        <w:rPr/>
      </w:pPr>
      <w:r>
        <w:rPr/>
        <w:tab/>
        <w:t xml:space="preserve">Stock code: </w:t>
        <w:tab/>
        <w:tab/>
        <w:t>NMK</w:t>
      </w:r>
    </w:p>
    <w:p>
      <w:pPr>
        <w:pStyle w:val="Normal"/>
        <w:rPr>
          <w:b/>
          <w:b/>
        </w:rPr>
      </w:pPr>
      <w:r>
        <w:rPr>
          <w:b/>
        </w:rPr>
        <w:t>I. BOD Activities (2015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Le Ba 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Nguyen Van H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- Tran Hai Quang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Dao Duy T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- Tran Manh Tuyen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1.8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Ngo Van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Pham The D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.6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Cao Ngoc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8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II. Board Resolutions (first 06 months/2015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23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5/01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prove operating result of 2014 and dividend payment in advance stage 1 of 2014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investing in equip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3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1/05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rove the plan on the private placement and list of inves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46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5/06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rove the result of the private placement of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47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5/06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ecision on increasing Charter capital of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56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1/08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operation result in the first 8 months of 2015 and orientation in the last 4 months of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Kim Ngo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2/05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rchase shares ti become shareholders of the Comp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Note 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Ba 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99,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.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Van 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rector – 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6,2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Hai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 –Deputy Manager, 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33,2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.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Manh T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rector, 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3,6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o Duy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rector,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17,7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.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o V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5,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m The D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5,2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ao Ngoc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4,5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o Xuan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9,5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Cong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5,3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o Thi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,7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Van T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Supervisoy Board, Deputy Chief of Administrative Departme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,7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Phuong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Supervisory Board, Deputy Chief of Department of Planning and Project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,3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Thi Thanh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9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Van L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3,8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Ngoc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1,9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Thi Kim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o Thi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,4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Xuan B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9,1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uong Thi Hong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9,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Luong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ao Ngoc M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,0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Van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,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24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240"/>
        <w:gridCol w:w="1417"/>
        <w:gridCol w:w="1276"/>
        <w:gridCol w:w="1134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beginning of the ter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Ba 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Hai Qua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, Deputy Manager, Chief Account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o Duy Tu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rector, Mana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m The Da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ao Ngoc Tha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o Xuan Vi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eputy Mana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Cong Tha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eputy Mana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Thi Kim Ngo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Ngoc Phuo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3. Other transactions: None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V. Other issues: None </w:t>
      </w:r>
    </w:p>
    <w:p>
      <w:pPr>
        <w:pStyle w:val="Normal"/>
        <w:spacing w:before="0" w:after="200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hinhketoan510@yahoo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1:00Z</dcterms:created>
  <dc:creator>ThiepTran</dc:creator>
  <dc:description/>
  <dc:language>en-US</dc:language>
  <cp:lastModifiedBy>User</cp:lastModifiedBy>
  <dcterms:modified xsi:type="dcterms:W3CDTF">2016-02-02T09:11:00Z</dcterms:modified>
  <cp:revision>2</cp:revision>
  <dc:subject/>
  <dc:title/>
</cp:coreProperties>
</file>