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TW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me: 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Nhon Trach Water Supply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Old name:</w:t>
        <w:tab/>
        <w:t>Nhon Trach Industrial Zone, Tran Phu Street, Hiep Phuoc District, Nhon Trach District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(84-61) 4.560.574</w:t>
        <w:tab/>
        <w:tab/>
        <w:t>Fax</w:t>
        <w:tab/>
        <w:t>(84-61) 4.560.03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hotrawa@ntw.com.vn</w:t>
        </w:r>
      </w:hyperlink>
      <w:r>
        <w:rPr>
          <w:rFonts w:cs="Arial" w:ascii="Arial" w:hAnsi="Arial"/>
          <w:sz w:val="20"/>
          <w:szCs w:val="20"/>
        </w:rPr>
        <w:t xml:space="preserve">  </w:t>
        <w:tab/>
        <w:tab/>
        <w:t xml:space="preserve">Web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tw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 </w:t>
        <w:tab/>
        <w:t>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</w:t>
        <w:tab/>
        <w:t>NTW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78"/>
        <w:gridCol w:w="1629"/>
        <w:gridCol w:w="1378"/>
        <w:gridCol w:w="1462"/>
        <w:gridCol w:w="255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attendance time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absenc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ao H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Anh Tu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Bin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hi Quo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Duong Da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esolutions/Decisions of the Board of Direc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5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/NQ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an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y the 2014 divide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/NQ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2014 business result and the 2015 pl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NQ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 of documents presented at the 2015 annual general meeting of sharehold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5/NQ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pr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gulations on paying salary and bonus to employe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A/2015/NQ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pr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usiness result of quarter 1.2015 and the orientation for the last 9 mont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5/NQ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 the chairman of Board of Directors in the term 2013 – 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NQ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y the 2014 remaining divide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/NQ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pr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le the use of Bonus Fund in 2014 and the plan on using Bonus Fund in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NQ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ug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y the 2014 bonus to Management Boar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5/NQ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ug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elect the unit to audit the 2015 financial statem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5/NQ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ug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ult shareholders via ballot on share issuance increasing charter capi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NQ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dle fractional shares incurred from the share issua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NQ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Dec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 the plan on handling fractional shares incurred from the share issua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/QD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technical economic report of a project “Water Supply Pipelines in Phu Hoi Commun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/QD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Jan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nvestment plan of the project “Water Supply Pipelines in Phu Hoi Commun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A/2015/QD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ar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ing an item in the investment report of the project “Expansion of Nhon Trach Water Plan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QD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pr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nvestment plan of the project “Water Supply Pipelines in Phu Hoi Commun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5/QD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pr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nvestment plan of a project “Installation of water supply pipelines in Hiep Phuoc Commune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5/QD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pr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the payro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QD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ug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 and supplement a number of articles in the operational and organizational char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/QD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Oct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estimate for construction of water supply pipelines in Nguyen Van Cu Stree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QD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Oct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stimate for construction of water supply pipelines in Hung Vuong Stre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5/QD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n selecting contractors supplying advisory services to the project “Construction of water supply pipelines in Nguyen Van Cu Stree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5/QD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n selecting contractors supplying advisory services to the project “Construction of water supply pipelines in Hung Vuong Street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QD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regulations on signing documents in basic construction investment activit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QD-HDQT-N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c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ult of selecting contractors supplying advisory services to the project “Construction of water supply pipelines in Nguyen Van Cu Street”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1240"/>
        <w:gridCol w:w="1350"/>
        <w:gridCol w:w="1440"/>
        <w:gridCol w:w="1530"/>
        <w:gridCol w:w="16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ies Trading Account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f starting to be affilia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/>
              <w:ind w:right="-107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f ending to be affiliated pers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1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o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ppointment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Manag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ppointment 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internal persons and their affiliated person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internal persons and their affilia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9"/>
        <w:gridCol w:w="1281"/>
        <w:gridCol w:w="1559"/>
        <w:gridCol w:w="1417"/>
        <w:gridCol w:w="1276"/>
        <w:gridCol w:w="19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owned at the end of the 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share ownership at the end of the perio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o H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1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37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presentative for Dong Nai Water Supply JSC: 1,021,868 share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Manag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l ownership: 30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resentative for Dong Nai Water Supply JSC: 6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Duong Da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Deputy Manag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resentative for Dong Nai Water Suppy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5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resentative for Tin Nghia Corpor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Quo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5408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resentative for Nguyen Hoang Co., Lt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n Du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resentative for Dong Nai Water Suppy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Hu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l ownersh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Nguyen Thanh Lie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6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l ownershi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Quang Ho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3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l ownership: 4,66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resentative for Dong Nai Water Suppy JSC: 1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hu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l ownersh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internal persons and affiliated persons on shares of the listed company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5"/>
        <w:gridCol w:w="1558"/>
        <w:gridCol w:w="992"/>
        <w:gridCol w:w="851"/>
        <w:gridCol w:w="992"/>
        <w:gridCol w:w="992"/>
        <w:gridCol w:w="1843"/>
      </w:tblGrid>
      <w:tr>
        <w:trPr>
          <w:trHeight w:val="73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executo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internal pers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owned at the beginning of the peri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owned at the end of the perio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increase/decrease (purchase, sale, switch, reward...)</w:t>
            </w:r>
          </w:p>
        </w:tc>
      </w:tr>
      <w:tr>
        <w:trPr>
          <w:trHeight w:val="7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significant issue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n 25/04/2015, the 2015 Annual General Meeting Of Shareholders elected Mr. Nguyen Cao Ha as the Chairman of Board of Directors replacing Mr. Nguyen Anh Tuan in accordance with Enterprise Law 60/2014/QH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otrawa@ntw.com.vn" TargetMode="External"/><Relationship Id="rId3" Type="http://schemas.openxmlformats.org/officeDocument/2006/relationships/hyperlink" Target="http://www.ntw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8:00Z</dcterms:created>
  <dc:creator>CuongNguyen</dc:creator>
  <dc:description/>
  <cp:keywords/>
  <dc:language>en-US</dc:language>
  <cp:lastModifiedBy>SON HAI</cp:lastModifiedBy>
  <dcterms:modified xsi:type="dcterms:W3CDTF">2016-01-18T04:19:00Z</dcterms:modified>
  <cp:revision>22</cp:revision>
  <dc:subject/>
  <dc:title/>
</cp:coreProperties>
</file>