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G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Phu Phong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Lot 4, Street B, Tan Tao Industrial Zone, Tan Tao A Ward, Binh Tan District, HC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3 750 5932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83 750 59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lass@phuphong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73,425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P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rong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L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 Q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Nam Metal Company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NQDHDCD -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2015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NQDHDCD -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ignation of the Chai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substitute membe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the Chair and Vice Chair of V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NQDHDCD -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are transactions on UP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NQDHDCD -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ankruptcy handling of Phu Phong Glass One Member Company Limi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NQDHDCD –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l 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Deputy Chairman of the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L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 Ngoc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Tieu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D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Bich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A L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Tra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rong T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 Quy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Nam Metal Company Lim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Kim Ch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Kim 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u Quynh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u Quynh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Nu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Qu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i My 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u 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M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L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 the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ss@phupho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5:00Z</dcterms:created>
  <dc:creator>nghiant</dc:creator>
  <dc:description/>
  <dc:language>en-US</dc:language>
  <cp:lastModifiedBy>User</cp:lastModifiedBy>
  <dcterms:modified xsi:type="dcterms:W3CDTF">2016-01-27T09:05:00Z</dcterms:modified>
  <cp:revision>2</cp:revision>
  <dc:subject/>
  <dc:title>HNM:</dc:title>
</cp:coreProperties>
</file>