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I: Corporate Governance Report (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Vietnam Securities Incorporate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, Hanoi Tourist Building, no.18, Ly Thuong Kiet, Hoan Kiem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84.39343888</w:t>
        <w:tab/>
        <w:tab/>
        <w:t>Fax: 084.393439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98,413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S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3"/>
        <w:gridCol w:w="273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recto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ang Hai An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cum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ang Hu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The Phuong was appointed to replace Mr. Pham Quang Hu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s. Hoang Hai Anh to attend 1 meeting on 25 Nov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The Phuo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H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s. Hoang Hai Anh to attend 3 meetings on 24 Mar 2015, 09 Sep 2015 and 25 Nov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inh Dung Tha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inh Hoan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Mr. Nguyen Sinh Dung Thang to attend 02 meetings on 24 Mar 2015 and 06 Ap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he Anh was appointed to replace Mr. Tran Minh Hoang in the peri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he An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an Thanh Nh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r. Nguyen Sinh Dung Thang to attend 02 meetings on 24 Mar 2015 and 15 May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lahiro Yazaw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irect meeting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Feb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of 2014 and operation plan 2015; approve the audited financial statement 2015; approve the dismissal of Mr. Pham Quang Huy from member of Board of Directors and Director since 11 Feb 2015; appoint Mr. Trinh The Phuong as member of Board of Directors from 11 Feb 2015; approve agenda of annual General Meeting of Shareholders 2015; approve the replacement of capital representative of PSI at PV Power PCC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Feb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appointment of Mr. Nguyen Sinh Dung Thang to the position of capital representative of PSI at Duyen Hai Petroleum Construction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Mar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materials for annual General Meeting of Shareholders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ar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ssignments for the Management Board as regulated; approve the change in Secretary; assign the Management Board to implement business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05/NQ – HDQT – CKDK</w:t>
            </w:r>
          </w:p>
          <w:p>
            <w:pPr>
              <w:pStyle w:val="TextBody"/>
              <w:spacing w:lineRule="atLeast" w:line="3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Apr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mendments, supplements in the regulation on customer development; approve the investment plan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NQ – HDQT – CKDK</w:t>
            </w:r>
          </w:p>
          <w:p>
            <w:pPr>
              <w:pStyle w:val="TextBody"/>
              <w:spacing w:lineRule="atLeast" w:line="3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ay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 of Q.I/ 2015; approve the selection of Deloitte Vietnam as auditor for financial statement and capital adequacy ratio 2015; approve plan for handling remained accounts in Ho Chi Minh Branch; approve the replacement of capital representativ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NQ – HDQT – CKDK</w:t>
            </w:r>
          </w:p>
          <w:p>
            <w:pPr>
              <w:pStyle w:val="TextBody"/>
              <w:spacing w:lineRule="atLeast" w:line="34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Jun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moving Da Nang Branch to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of No. 19-21 Nguyen Van Linh, Da Na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Jul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roposal of capital representative at PVCI about changing name of the Company and supplementing business line of PVCL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Aug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hange in representative of PSI at PVC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NQ – HDQT – CKD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Sep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operation result of the first 6 months of 2015; approve regulation on internal auditing; approve amendment and supplement of Charter of Van Dien Fused Magesium Phosphate Fertilizer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Sep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transfer of purchase right for additionally issued shares of Saigon Technique and Technology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NQ – HDQT – CKD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Nov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 of Q.III/ 2015; approve plan for restructuring the section of securities servic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NQ – HDQT – CKDK</w:t>
            </w:r>
          </w:p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a a ballo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Dec 20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placing members of Board of Directors; dismiss Mr. Tran Minh Hoang from the position of member of Board of Directors ; appoint Mr. Bui The Anh as member of Board of Directors since 21 Dec 2015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1530"/>
        <w:gridCol w:w="1710"/>
        <w:gridCol w:w="153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ng a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ang H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Feb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g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The P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Feb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General Meeting of Shareholders appoints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Minh Ho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ec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e 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Feb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pprov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actions of PDMRs and connected persons/ instituti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2046"/>
        <w:gridCol w:w="1677"/>
        <w:gridCol w:w="1532"/>
        <w:gridCol w:w="1276"/>
      </w:tblGrid>
      <w:tr>
        <w:trPr>
          <w:trHeight w:val="1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ang Hai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ir of the B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m Quang Hu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ahiro Ya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B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n Thanh N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B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Xuan 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puty Manager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 Hung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uty Manag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Viet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B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 Minh Ho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B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Sinh Dung Th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of BO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Van Nh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of Supervisory Board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h Thi Lan Phu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ef Accountan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Van N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Closure offic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transac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0"/>
        <w:gridCol w:w="1306"/>
        <w:gridCol w:w="1285"/>
        <w:gridCol w:w="1239"/>
        <w:gridCol w:w="1239"/>
        <w:gridCol w:w="1276"/>
        <w:gridCol w:w="17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Fund Management One Member Co.,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7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Fund Management One Member Co.,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8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9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g Ngan Joint Stock Company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1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3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Uyen Nguy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Fund Management One Member Co.,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1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– Hanoi Investment Fu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Fund Management One Member Co.,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4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Fund Management One Member Co.,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5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9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7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inbank Fund Management One Member Co.,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7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7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V. Other notes: </w:t>
      </w:r>
      <w:r>
        <w:rPr>
          <w:rFonts w:cs="Arial" w:ascii="Arial" w:hAnsi="Arial"/>
          <w:sz w:val="20"/>
          <w:szCs w:val="20"/>
        </w:rPr>
        <w:t>PetroVietnam Securities Incorporated successfully held annual General Meeting of Shareholders 2015 on 18 Mar 2015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1:00Z</dcterms:created>
  <dc:creator>nghiant</dc:creator>
  <dc:description/>
  <cp:keywords/>
  <dc:language>en-US</dc:language>
  <cp:lastModifiedBy>Tung Nguyen</cp:lastModifiedBy>
  <dcterms:modified xsi:type="dcterms:W3CDTF">2016-02-03T08:47:00Z</dcterms:modified>
  <cp:revision>72</cp:revision>
  <dc:subject/>
  <dc:title>HNM:</dc:title>
</cp:coreProperties>
</file>