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rFonts w:cs="Arial"/>
          <w:b/>
          <w:szCs w:val="20"/>
        </w:rPr>
        <w:t>PTG: Corporate Governance report (201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5)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Phan Thiet Garment Import – Export JSC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No. 282, Nguyen Hoi Street, Phan Thiet City, Binh Thuan Provinc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62.3821947</w:t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Charter capital: </w:t>
        <w:tab/>
        <w:t>VND 46 043 850 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PTG</w:t>
      </w:r>
    </w:p>
    <w:p>
      <w:pPr>
        <w:pStyle w:val="Normal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uynh Van Ng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Quoc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Thanh Hoai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o Th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2015 –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plan on dividend payment in advance of 2015 (stage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/2015 –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sulting shareholders via ballot to implement merging the subsidiary company: Phu Long 2 Garment Co., Ltd – address: phu  Truong Ward, Phu Long town, Ham Thuan Bac district, Binh Thuan province, into Phu Long Garment Co., Ltd – address: Phu Truong Ward, Phu Long town, Ham Thuan Bac district, Binh Thuan province on 31/12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/2015 –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plan of advancing dividend phase 2 i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uynh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8/02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an V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8/02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Trong T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4,0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.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ong Thi Thu H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58,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.7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an V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uynh My L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01,9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.9019.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uynh Thanh V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4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uynh Van Ngh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66,9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.4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anh Hoai V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Hong Ng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,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Quoc B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eputy 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22,8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.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Hu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Le Ho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.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Ph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5,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2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o 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,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o Thi N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.3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an Tan Kie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6,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.0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,156,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8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spacing w:before="60" w:after="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4:00Z</dcterms:created>
  <dc:creator>Kim Chi</dc:creator>
  <dc:description/>
  <dc:language>en-US</dc:language>
  <cp:lastModifiedBy>User</cp:lastModifiedBy>
  <dcterms:modified xsi:type="dcterms:W3CDTF">2016-01-20T06:34:00Z</dcterms:modified>
  <cp:revision>2</cp:revision>
  <dc:subject/>
  <dc:title/>
</cp:coreProperties>
</file>