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H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sz w:val="20"/>
          <w:szCs w:val="20"/>
          <w:shd w:fill="FFFFFF" w:val="clear"/>
        </w:rPr>
        <w:t>Ha Tay Petrolimex Transportation and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Km17, Route 16, Dong Mai Ward, Ha Dong District, HN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 3353 5228</w:t>
        <w:tab/>
        <w:t>Fax</w:t>
        <w:tab/>
        <w:t>04 3353 1214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1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PT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1755"/>
        <w:gridCol w:w="1357"/>
        <w:gridCol w:w="810"/>
        <w:gridCol w:w="25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Quang D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airm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Cu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Cu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Bi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Ho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1398"/>
        <w:gridCol w:w="5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KIV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D Meeting dated 14/04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on paying salary and bonus for employ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on paying salary, remuneration and bonus for managerial offic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purchasing 01 SITEC C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selecting the bidding package for purchase of 01 SITEC C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p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 of selecting the bidding package for purchase of 01 SITEC C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y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management of liabilit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management of investment, transfer and liquidation of as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for investing 01 SITEC C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y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urchasing 02 SITEC C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y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financial management regula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contractors for the bidding package of purchasing 02 SITEC C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quest for proposals (RFP) of the bidding package of purchasing 02 SITEC Car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working regulations for Board of Direc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 of selecting contractors for the bidding package of purchasing 02 SITEC C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for investing 02 SITEC C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management of investment, transfer and liquidation of as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and the estimate of purchasing 02 SITEC C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and the estimate of purchasing 01 small c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KIV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D Meeting dated 31/07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ttlement of purchasing 01 small ca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KIV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ep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D Meeting dated 17/09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the chair of Board of Directo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2014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7"/>
        <w:gridCol w:w="135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080"/>
        <w:gridCol w:w="1756"/>
        <w:gridCol w:w="1513"/>
        <w:gridCol w:w="1513"/>
        <w:gridCol w:w="12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C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N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Quoc T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T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ien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Ng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C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Khach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Thi 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B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i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Vie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u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anh H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e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nh T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Ho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ong Hoai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ai D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S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T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Hu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Phuong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 H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Kim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ao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D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Ba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Anh T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rung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ng 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e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Lu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oc V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oc V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Phuong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Kieu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anh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Bich 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oc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oc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Hong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y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L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y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IM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,3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5"/>
        <w:gridCol w:w="2090"/>
        <w:gridCol w:w="1311"/>
        <w:gridCol w:w="1701"/>
        <w:gridCol w:w="21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n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SON HAI</cp:lastModifiedBy>
  <dcterms:modified xsi:type="dcterms:W3CDTF">2016-01-14T08:59:00Z</dcterms:modified>
  <cp:revision>17</cp:revision>
  <dc:subject/>
  <dc:title/>
</cp:coreProperties>
</file>