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PTP: Corporate Governance Report (2015)</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w:t>
      </w:r>
    </w:p>
    <w:p>
      <w:pPr>
        <w:pStyle w:val="Normal"/>
        <w:spacing w:lineRule="auto" w:line="360"/>
        <w:jc w:val="center"/>
        <w:rPr/>
      </w:pPr>
      <w:r>
        <w:rPr>
          <w:rFonts w:cs="Arial" w:ascii="Arial" w:hAnsi="Arial"/>
          <w:b/>
          <w:sz w:val="20"/>
          <w:szCs w:val="20"/>
        </w:rPr>
        <w:t>(2015)</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 xml:space="preserve">Post Printing and Telecommunication Services Joint Stock Company </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xml:space="preserve">Address: </w:t>
        <w:tab/>
        <w:t xml:space="preserve">564, Nguyen Van Cu Street, Long Bien District, Hanoi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Tel.: </w:t>
        <w:tab/>
        <w:tab/>
        <w:t>043 877 1433</w:t>
        <w:tab/>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Fax: </w:t>
        <w:tab/>
        <w:tab/>
        <w:t>043 827 1842</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Email:</w:t>
        <w:tab/>
        <w:tab/>
        <w:t xml:space="preserve"> </w:t>
      </w:r>
      <w:hyperlink r:id="rId2">
        <w:r>
          <w:rPr>
            <w:rStyle w:val="InternetLink"/>
            <w:rFonts w:cs="Arial" w:ascii="Arial" w:hAnsi="Arial"/>
            <w:sz w:val="20"/>
            <w:szCs w:val="20"/>
          </w:rPr>
          <w:t>Khanhptp@hotmail.com</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68,000,0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PTP</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 BOD Activities </w:t>
      </w:r>
    </w:p>
    <w:p>
      <w:pPr>
        <w:pStyle w:val="Normal"/>
        <w:tabs>
          <w:tab w:val="left" w:pos="720" w:leader="none"/>
        </w:tabs>
        <w:spacing w:lineRule="auto" w:line="360"/>
        <w:jc w:val="both"/>
        <w:rPr/>
      </w:pPr>
      <w:r>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s of BO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anh Bin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 of B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igned on 24/04/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Manh Hu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Hoa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Mai An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1/6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igned on 24/04/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Ngoc Nin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 of B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Elected on 24/04/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n Van A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Elected on 24/04/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Xuan Khie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Elected on 24/04/2015</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 Board Resolutions </w:t>
      </w:r>
    </w:p>
    <w:tbl>
      <w:tblPr>
        <w:tblW w:w="10656" w:type="dxa"/>
        <w:jc w:val="left"/>
        <w:tblInd w:w="-113" w:type="dxa"/>
        <w:tblLayout w:type="fixed"/>
        <w:tblCellMar>
          <w:top w:w="0" w:type="dxa"/>
          <w:left w:w="108" w:type="dxa"/>
          <w:bottom w:w="0" w:type="dxa"/>
          <w:right w:w="108" w:type="dxa"/>
        </w:tblCellMar>
      </w:tblPr>
      <w:tblGrid>
        <w:gridCol w:w="675"/>
        <w:gridCol w:w="2552"/>
        <w:gridCol w:w="1984"/>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 Decision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03/NQHDQT/20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03/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ssign Management Board to support Construction Factory in terms of finance in order to complete outstanding task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ssign General Manager to work with the land lesser to build the printing workshop.</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approves the 2014 reviewed financial statemen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ssign Management Board and the organizing committee of the 2015 Annual General Meeting of Shareholders to prepare the meeting agenda and related documents for holding the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04/NQ.DHDCD.20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04/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he 2015 Annual General Man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2015/BB-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05/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appointing Mr. Pham Ngoc Ninh as Chair of BOD</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continuing to elect Mr. Ngo Manh Hung as General Manag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05/NQHDQT/20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05/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approves the business result of the first 4 months of 2015.</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ssign General Manager to seek solutions for promoting the business operation as appropriate to the development orientation of VNP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assigning tasks to members of BOD in the term of 2015 – 2019</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ssign Mr. Ngo Manh Hung to review the organizational and operational charter</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Other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o.51 – 7/NQHDQT/20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07/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operation result in the first 6 months of 2015</w:t>
            </w:r>
          </w:p>
          <w:p>
            <w:pPr>
              <w:pStyle w:val="Normal"/>
              <w:tabs>
                <w:tab w:val="left" w:pos="720" w:leader="none"/>
              </w:tabs>
              <w:spacing w:lineRule="auto" w:line="360"/>
              <w:jc w:val="both"/>
              <w:rPr/>
            </w:pPr>
            <w:r>
              <w:rPr>
                <w:rFonts w:cs="Arial" w:ascii="Arial" w:hAnsi="Arial"/>
                <w:sz w:val="20"/>
                <w:szCs w:val="20"/>
              </w:rPr>
              <w:t>Approve the plan of extract provision for investments and doubtful debts according to the Statement No. 16/TPT dated 16/07/2015 of Board of General Managers. Authorize Board of General Managers to clarify the contents of clause in article 2, article 5 and report to Board of Directors in the next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23-10/NQHDQT/20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10/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approves the operation result in the first 9 months of 2015. Authorize Board of General Managers to continue to implement the methods promoting the business production to suit with the development orientation of VNPT Group</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For the project 564 Nguyen Van Cu, Board of Directors authorizes Board of General Managers to promote the next steps in the work of implement project according to the regulation and report to Board of Directors regularly</w:t>
            </w:r>
          </w:p>
          <w:p>
            <w:pPr>
              <w:pStyle w:val="Normal"/>
              <w:tabs>
                <w:tab w:val="left" w:pos="720" w:leader="none"/>
              </w:tabs>
              <w:spacing w:lineRule="auto" w:line="360"/>
              <w:jc w:val="both"/>
              <w:rPr/>
            </w:pPr>
            <w:r>
              <w:rPr>
                <w:rFonts w:cs="Arial" w:ascii="Arial" w:hAnsi="Arial"/>
                <w:sz w:val="20"/>
                <w:szCs w:val="20"/>
              </w:rPr>
              <w:t xml:space="preserve">For the backlog of the Installation Enterprise, authorize Board of General Managers to implement the legal procedures such as negotiation, initiating lawsuits and urging settlement, etc, to ensure the benefit of the Company and report to Board of Directors in the next Meeting </w:t>
            </w:r>
          </w:p>
          <w:p>
            <w:pPr>
              <w:pStyle w:val="Normal"/>
              <w:tabs>
                <w:tab w:val="left" w:pos="720" w:leader="none"/>
              </w:tabs>
              <w:spacing w:lineRule="auto" w:line="360"/>
              <w:jc w:val="both"/>
              <w:rPr/>
            </w:pPr>
            <w:r>
              <w:rPr>
                <w:rFonts w:cs="Arial" w:ascii="Arial" w:hAnsi="Arial"/>
                <w:sz w:val="20"/>
                <w:szCs w:val="20"/>
              </w:rPr>
              <w:t>Authorize Board of General Managers to amend, complete and supplement the business mechanisms according to the current  situation, ensure the business efficiency, maintain and develop the market, customers, preserve capital and complete the plans assigned by General Meeting of shareholders</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 Change in connected persons/ institution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534"/>
        <w:gridCol w:w="2551"/>
        <w:gridCol w:w="992"/>
        <w:gridCol w:w="2011"/>
        <w:gridCol w:w="1522"/>
        <w:gridCol w:w="1523"/>
        <w:gridCol w:w="1523"/>
      </w:tblGrid>
      <w:tr>
        <w:trPr>
          <w:trHeight w:val="1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 (if any)</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to become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no longer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anh B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1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Apr 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igned</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Mai 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Apr 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igned</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Thu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Apr 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igned</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Ngoc N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Apr 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igned</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Van 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Apr 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igned</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Xuan Kh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Apr 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igned</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Hong Th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Apr 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igned</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4"/>
        <w:gridCol w:w="2510"/>
        <w:gridCol w:w="1033"/>
        <w:gridCol w:w="2011"/>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ame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percentage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anh B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Manh Hu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D cum General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3,7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Ho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 cum Chief Accountan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ang Truong Gia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Minh Chau</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u Thuy</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Ngoc N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Mai 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eputy General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3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n Van 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n Van Tam</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eputy General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ran Kha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Information Disclosur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Xuan Khi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7,84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hanh Thanh Tam</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2,32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 Hong Thu</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Other transaction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 Other content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nhptp@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1:00Z</dcterms:created>
  <dc:creator>nghiant</dc:creator>
  <dc:description/>
  <dc:language>en-US</dc:language>
  <cp:lastModifiedBy>User</cp:lastModifiedBy>
  <dcterms:modified xsi:type="dcterms:W3CDTF">2016-01-22T07:01:00Z</dcterms:modified>
  <cp:revision>2</cp:revision>
  <dc:subject/>
  <dc:title>HNM:</dc:title>
</cp:coreProperties>
</file>