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extbook Printing Joint Stock Company in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</w:t>
        <w:tab/>
        <w:t>240 Tran Binh Trong, Ward 4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2 869 84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A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1849"/>
        <w:gridCol w:w="1364"/>
        <w:gridCol w:w="895"/>
        <w:gridCol w:w="2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Nhuo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i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Minh T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Huu Cuo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 Tr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217"/>
        <w:gridCol w:w="5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2014 of Executiv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aft the agenda of Annual General Meeting of Shareholder 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Business Registration Certificate: decrease the charter capital, supplement business lin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ire consulting firm to hold Annual General Meeting of Shareholder 2015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related problem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Statements in Annual General Meeting of Shareholde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de some problems before th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implementation of holding Annual General Meeting of Sharehold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of documents, Statements submitting to Annual General Meeting of Shareholde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operation result in January /2015 to find the orientation for the futu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Annual General Mandate dated 12/02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plan for quarter II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and reply the Official Document 187/TB_TC_H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e the law company for consul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he representative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the title Manager and appoint the new legal representativ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 the shareholders via ballo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in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Document no. 223 of Ho Chi Minh City Educational Publish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oyees problem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ify the Business Registration Certific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e the auditing un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ruit Chief Account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ordinary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odify the Charter of the Company, decrease the Charter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pervisory Subcommitte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eration result in the first 6 months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fficiency exploit the Cat Lai la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pplement the business l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problems related to operation plan for the last 6 months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 the Extraordinary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organization board of holding Extraordinary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pplement the statement of approval on member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s. Do Thi Nhung resigned and appoint mr Tran Nhan Tam as chai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8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date of holding Extraordinary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Board of Directors to recover production business ope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Mrs Ngo Thi Kim Phuong to disclose the information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s Nguyen Phuong Diep as secretary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s Do Thi Thu Trang resigned from position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 Phan Chi Hung as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Company register to be member of Viet Nam Educational Publisher Syste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tasks to prepare for Extraordinary General Meeting of shareholde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letter of Mr Nguyen Thien and Mr. Doan Minh T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all members of Board of Directors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e members of Board of Directors and Supervisory Board of the company to elect at Extraordinary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ordinary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all member of Board of Directors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lect member of Board of Directors and Supervisory Board in term of office 2014 –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lecting chairman of Board of Directors, Supervisory Board in term of office 2014 –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lecting CEO, Chef Accountant in term of office 2014 –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hanging the legal representative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pprove works related to production business operation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capital from bank with the number 1.2 billion dongs to provide for business production ope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gives Mr. Le Chi Vien full power to sign credit contracts and insurance contra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of Directors approve appointing Mr Phan Chi Hung as Deputy Manager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member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0"/>
        <w:gridCol w:w="917"/>
        <w:gridCol w:w="1088"/>
        <w:gridCol w:w="1233"/>
        <w:gridCol w:w="1267"/>
        <w:gridCol w:w="1267"/>
        <w:gridCol w:w="11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replac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han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Do Thi Nhu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e Chi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guyen Thi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o Thanh L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oan Minh T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guyen Xuan 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o Huu CU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han Chi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Do thi Thu Tr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connected persons: 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17"/>
        <w:gridCol w:w="2192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peri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peri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N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man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7 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.4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Quang H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Ch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0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Mi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Lan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uu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3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Di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Van Nh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Chi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N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6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Kie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4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, connected persons/ institutions and principal shareholders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Nhu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i Ch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uu Cu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Quang Hi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ai Khi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Dinh Ha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Ngoc V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en Thanh Real Estate investment Ltd,.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7:00Z</dcterms:created>
  <dc:creator>User</dc:creator>
  <dc:description/>
  <cp:keywords/>
  <dc:language>en-US</dc:language>
  <cp:lastModifiedBy>ThiepTran</cp:lastModifiedBy>
  <dcterms:modified xsi:type="dcterms:W3CDTF">2016-03-17T02:54:00Z</dcterms:modified>
  <cp:revision>5</cp:revision>
  <dc:subject/>
  <dc:title/>
</cp:coreProperties>
</file>