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DE: Corporate Governance report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/>
      </w:pPr>
      <w:r>
        <w:rPr>
          <w:b/>
        </w:rPr>
        <w:t>(2015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 xml:space="preserve">Song Da Electrical Engineering Joint Stock Company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  <w:t>No. 141 – Mo Lao Ward – Ha Dong - Hanoi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4 33 55 39 32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4 33 55 39 3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  <w:t xml:space="preserve"> </w:t>
      </w:r>
    </w:p>
    <w:p>
      <w:pPr>
        <w:pStyle w:val="Normal"/>
        <w:rPr/>
      </w:pPr>
      <w:r>
        <w:rPr>
          <w:lang w:val="nl-NL"/>
        </w:rPr>
        <w:tab/>
        <w:t xml:space="preserve">Charter capital: </w:t>
        <w:tab/>
        <w:tab/>
        <w:t>VND 17 510 920 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  <w:t>SDE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</w:t>
      </w:r>
      <w:r>
        <w:rPr>
          <w:b/>
        </w:rPr>
        <w:t>2015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Bach D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hai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e Van Thu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General Manager,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Nhu Thuc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uty General Manager, 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>
          <w:trHeight w:val="38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Manh H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o Kha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nl-NL"/>
        </w:rPr>
        <w:t>II. Board Resolutions (2015</w:t>
      </w:r>
      <w:r>
        <w:rPr/>
        <w:t>)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769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1CT /NQ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resignation of Deputy General Director – Nguyen Nhu Thuc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2CT /NQ –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implementation of operation plan 2014 and plan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3CT /NQ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conven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4CT /NQ –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Holding 2</w:t>
            </w:r>
            <w:r>
              <w:rPr>
                <w:vertAlign w:val="superscript"/>
              </w:rPr>
              <w:t>nd</w:t>
            </w:r>
            <w:r>
              <w:rPr/>
              <w:t xml:space="preserve">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5CT /NQ –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CPQL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6CT /NQ –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auditor to review semi-annual financial statement and audit financial state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1CT/ QD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ismiss Mr. Nguyen Nhu Thuc from Deputy General Director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2CT/ QD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calling annual General Meeting of Shareholders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03CT/ QD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implementation of CPQL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4CT/ QD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rove the auditor to review semi-annual financial statement and audit financial statement 20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5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CT/ QD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caps/>
              </w:rPr>
            </w:pPr>
            <w:r>
              <w:rPr/>
              <w:t>Issue the regulation on making the salary table, salary level for social insurance</w:t>
            </w:r>
            <w:r>
              <w:rPr>
                <w:caps/>
              </w:rPr>
              <w:t xml:space="preserve">, </w:t>
            </w:r>
            <w:r>
              <w:rPr/>
              <w:t>accident insurance, medical insuranc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06</w:t>
            </w:r>
            <w:r>
              <w:rPr/>
              <w:t xml:space="preserve"> </w:t>
            </w:r>
            <w:r>
              <w:rPr>
                <w:rFonts w:eastAsia="Calibri" w:cs="Arial" w:ascii="Arial" w:hAnsi="Arial"/>
                <w:sz w:val="20"/>
                <w:lang w:val="en-US" w:eastAsia="en-US"/>
              </w:rPr>
              <w:t>CT/ QD - HDQT</w:t>
            </w:r>
          </w:p>
        </w:tc>
        <w:tc>
          <w:tcPr>
            <w:tcW w:w="7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ssue the salary table system, salary level for social insurance, accident insurance, medical insurance of the Compan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176"/>
        <w:gridCol w:w="211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ame of connected persons/institutions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ding account (if any)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guyen Nhu Thuc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2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eastAsia="Calibri" w:cs="Arial"/>
                <w:sz w:val="20"/>
                <w:lang w:val="en-US" w:eastAsia="en-US"/>
              </w:rPr>
            </w:pPr>
            <w:r>
              <w:rPr>
                <w:rFonts w:eastAsia="Calibri" w:cs="Arial" w:ascii="Arial" w:hAnsi="Arial"/>
                <w:sz w:val="20"/>
                <w:lang w:val="en-US" w:eastAsia="en-US"/>
              </w:rPr>
              <w:t>30 Mar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anh Ha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Feb 2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sig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ng Dang Khoi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Jun 20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nh Khang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ember of Board of Direct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 Jul 20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ed</w:t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175"/>
        <w:gridCol w:w="1869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Bach Duo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an Th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,83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Nhu Thuc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Manage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e Vinh Kh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ty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2,3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manh Ha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,96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o Khanh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8,97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ong Dang Khoi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BO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0,0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han Huy Qua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Accountan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,8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Vu Tien B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ief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Van Hiep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,2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Trung Dung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 of Supervisory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1,7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Thu Thao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,72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Ha Thi Kim Chau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nected person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,09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;Courier New" w:hAnsi=".VnTimeH;Courier New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 w:before="0" w:after="0"/>
      <w:jc w:val="both"/>
    </w:pPr>
    <w:rPr>
      <w:rFonts w:ascii=".VnTimeH;Courier New" w:hAnsi=".VnTimeH;Courier New" w:eastAsia="Times New Roman" w:cs=".VnTimeH;Courier Ne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3:21:00Z</dcterms:created>
  <dc:creator>ThiepTran</dc:creator>
  <dc:description/>
  <cp:keywords/>
  <dc:language>en-US</dc:language>
  <cp:lastModifiedBy>Cuong</cp:lastModifiedBy>
  <dcterms:modified xsi:type="dcterms:W3CDTF">2016-02-23T05:38:00Z</dcterms:modified>
  <cp:revision>17</cp:revision>
  <dc:subject/>
  <dc:title/>
</cp:coreProperties>
</file>