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H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Infrastructure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Song Da 9 Building, My Dinh 2 Ward, Nam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768 4581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768 297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9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63"/>
        <w:gridCol w:w="1350"/>
        <w:gridCol w:w="1080"/>
        <w:gridCol w:w="3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u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i T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u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y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/HDQT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4business result, the 2015 business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/2015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NQ/HDQT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the operation plan of the last 6 months of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NQ/HDQT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Oct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a part of capital contributed to project at No.5 Lac Long Quan, Ha No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4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u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i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Investment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K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nghiant</dc:creator>
  <dc:description/>
  <cp:keywords/>
  <dc:language>en-US</dc:language>
  <cp:lastModifiedBy>Tung Nguyen</cp:lastModifiedBy>
  <dcterms:modified xsi:type="dcterms:W3CDTF">2016-01-29T08:26:00Z</dcterms:modified>
  <cp:revision>8</cp:revision>
  <dc:subject/>
  <dc:title>HNM:</dc:title>
</cp:coreProperties>
</file>