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K: Corporate Governance Report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Mechanical Engineering and Metallurgy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no. 2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1 383 6170</w:t>
        <w:tab/>
        <w:tab/>
        <w:tab/>
        <w:t>Fax: 061 383 67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daki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dakim@hcm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Ich 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-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business result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the business plan of quarter 1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-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business result of quarter 1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quarter 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7-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e the business result of quarter 2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quarter 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SDK/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business result of quarter 3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quarter 4.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Board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4"/>
        <w:gridCol w:w="2081"/>
        <w:gridCol w:w="1201"/>
        <w:gridCol w:w="1520"/>
        <w:gridCol w:w="1521"/>
        <w:gridCol w:w="15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S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General Manage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i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Deputy General Manage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Ich E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Thi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 Lo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Le 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dismisse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u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e Hi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uo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Xuan Qua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i An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anh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kim.vn/" TargetMode="External"/><Relationship Id="rId3" Type="http://schemas.openxmlformats.org/officeDocument/2006/relationships/hyperlink" Target="mailto:sadakim@hcm.vnn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0:00Z</dcterms:created>
  <dc:creator>nghiant</dc:creator>
  <dc:description/>
  <cp:keywords/>
  <dc:language>en-US</dc:language>
  <cp:lastModifiedBy>ThiepTran</cp:lastModifiedBy>
  <dcterms:modified xsi:type="dcterms:W3CDTF">2016-01-11T08:28:00Z</dcterms:modified>
  <cp:revision>6</cp:revision>
  <dc:subject/>
  <dc:title>HNM:</dc:title>
</cp:coreProperties>
</file>