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V: Corporate Governance report 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Company: </w:t>
        <w:tab/>
      </w:r>
      <w:r>
        <w:rPr>
          <w:rFonts w:cs="Arial" w:ascii="Arial" w:hAnsi="Arial"/>
          <w:b/>
          <w:sz w:val="20"/>
          <w:szCs w:val="20"/>
        </w:rPr>
        <w:t>SONADEZI SERVICES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Floor 8, Sonadezi Building, No. 01, Road 1, Bien Hoa 1 industrial zone, An Binh ward, Bien Hoa – Dong Na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</w:r>
      <w:r>
        <w:rPr>
          <w:rFonts w:cs="Arial" w:ascii="Arial" w:hAnsi="Arial"/>
          <w:color w:val="000000"/>
          <w:sz w:val="20"/>
          <w:szCs w:val="20"/>
        </w:rPr>
        <w:t>0613. 8890 777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0613. 8890 199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dv@sonadezi-sdv.com.v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 VND 5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SDV (UPCoM)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56"/>
        <w:gridCol w:w="1851"/>
        <w:gridCol w:w="1412"/>
        <w:gridCol w:w="859"/>
        <w:gridCol w:w="235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r. Tran Hoa Hiep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/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s. Luong Minh Hie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ma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from 22/04/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Tran Anh Du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ma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/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from 22/04/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r. Bach Van Hie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/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r. Dinh Ngoc Thua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/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r. Pham Anh Tua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/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r. Vu Trong Du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/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r. Le Anh Hoa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/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/>
      </w:pPr>
      <w:r>
        <w:rPr/>
        <w:t xml:space="preserve">II. Board Resolution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76"/>
        <w:gridCol w:w="1444"/>
        <w:gridCol w:w="5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en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18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meeting of office term II (2012-2017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/03/201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on result, method of profit distribution and extraction to funds in 2014 and plan for 2015 of SDV Compan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on result, method of profit distribution and extraction to funds in 2014 and plan for 2015 of Sonadezi Security Service Co., Ltd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port of performing the plan of investment – construction 2014 and plan for 201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agenda of Annual General Meeting of Shareholder 2014 of Sonadezi Service Joint Stock Compan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he 19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meeting of office term II (2012-2017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/04/201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of Directors held the Meeting and approved the following content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Mr. Tran Anh Dung to hold the title of Deputy Chair of the Board of the Company from 22/04/2015 to the end of term II (2012-2017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Mr. Tran Anh Dung to hold the title of General Manager of the Company from 01/05/2015 to 30/04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he 20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meeting of office term II (2012-2017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/08/201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the sub project of Waste treatment are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tement on operation result of 06 months of 201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on expanding area of collecting waste substan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commission of hiring land at slot C, D of Construction are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on business cooperation of building the Waste transit station at Thong Nhat, Dong Na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oose the auditing unit for the 09 months financial statement and the financial statement of 201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al with the over due date loan</w:t>
            </w:r>
          </w:p>
          <w:p>
            <w:pPr>
              <w:pStyle w:val="Normal"/>
              <w:tabs>
                <w:tab w:val="clear" w:pos="720"/>
                <w:tab w:val="left" w:pos="447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lan on renting the restaurant Sonadezi</w:t>
              <w:tab/>
            </w:r>
          </w:p>
          <w:p>
            <w:pPr>
              <w:pStyle w:val="Normal"/>
              <w:tabs>
                <w:tab w:val="clear" w:pos="720"/>
                <w:tab w:val="left" w:pos="447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ithdraw capital at Vinh Phu Petroleum Ltd,.co</w:t>
            </w:r>
          </w:p>
          <w:p>
            <w:pPr>
              <w:pStyle w:val="Normal"/>
              <w:tabs>
                <w:tab w:val="clear" w:pos="720"/>
                <w:tab w:val="left" w:pos="447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hange the capital representative at Sonadezi Service JSC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2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meeting of office term II (2012-2017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11/201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on Result of 10 months of 2015, expected result 2015 and the operation plan 201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tement on progress situation of the Project Quang Trung in 09 months of 2015 and expected result of 201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plan on liquidating the industrial oven capacity 200 kg/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the policy of vehicle for business tr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08/QD – SDV – HDQT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/01/201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-collect the Science – Technology fun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/QD – SDV – HDQ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/09/201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y the dividend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/QD – SDV – HDQ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12/201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Deputy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/QD – SDV – HDQ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12/201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adjusting the unit price of Slot C, D of project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/>
      </w:pPr>
      <w:r>
        <w:rPr/>
        <w:t>III. Change in connected persons/ 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55"/>
        <w:gridCol w:w="1015"/>
        <w:gridCol w:w="1505"/>
        <w:gridCol w:w="1597"/>
        <w:gridCol w:w="1577"/>
        <w:gridCol w:w="119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Minh Hie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ag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Anh Du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List of PDMRs and connected persons</w:t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990"/>
        <w:gridCol w:w="1890"/>
        <w:gridCol w:w="1440"/>
        <w:gridCol w:w="1440"/>
        <w:gridCol w:w="156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n Hoa Hiep (Pham Tran Hoa Hie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hairman of B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0.49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nh Thi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m Tran Xuan H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m Tran Xuan 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Thi Mong Die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m Tran Dinh T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Thi Mong L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m Tran Thi Mong D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m Tran Van Ho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m Tran Thi H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m Tran Thi Xuan Th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n Anh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puty Chairman of BOD cum General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Lien Xu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Dai Phu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Anh Ki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Anh Tu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Thi Phuong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Thi Hong H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Hong Ph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u Trong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i Lie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ran Song Th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ham Anh Tu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m Trong L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u Thi Duc Th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nh Thi Lan H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m Thi Anh Th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ach Van Hi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.2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i Thanh Huy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ch Lan 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ch Lan Th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m Thanh C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m Thi Nhu Tuy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nh Ngoc Thu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nh Thi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 Tran Chau Nh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nh Ngoc S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nh Thi Ph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nh Ngoc Ho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nh Thi Ngh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nh Thi Bich H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nh Ngoc 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nh Ngoc Phu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e Anh Ho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 Thi Cha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Thi Hoang H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Anh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Anh Ki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Anh ph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pervisory Bo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e Thi Le H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ead of Supervisory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Canh B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 Thi Ph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ong Thanh D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Thi Le Thu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Thi Ngoc Tr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guyen Thu O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mber of S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.2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Duc Th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inh Thi Qu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Trong B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Duc To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Chien Th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Duc Lo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guyen Mai 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mber of S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 Thu Thu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o Quoc Vi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nagement staf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n Quang Th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puty General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.6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Thi Ngoc 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82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Quang Ch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Thi Anh Th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Thi T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Van C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Van H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Thi L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Thi Kim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Thi Nguyet M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Thi Thanh N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Thi Mai H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Thi Huyen Tr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guyen Duy Ho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puty General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Van C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i C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m Thi Kim H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i Hi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Chi Hie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Duc H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Duc Hi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uynh Phu H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hief Accoun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.6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ynh Van Ch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Thi Ph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i Hien Nh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ynh Thi Le O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ynh Hoang O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ynh Phu Ki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bsidiary, Holding compa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onadezi Security Service one member Ltd,.c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bsidiar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formation disclosure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e Thi Bich Lo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puty Manager of Dept. of Accoun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Van Li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i Bi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Van Ch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Thi H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ransactions of PDMRs and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21"/>
        <w:gridCol w:w="1191"/>
        <w:gridCol w:w="1117"/>
        <w:gridCol w:w="1239"/>
        <w:gridCol w:w="1086"/>
        <w:gridCol w:w="1264"/>
        <w:gridCol w:w="152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notices:</w:t>
      </w:r>
      <w:r>
        <w:rPr>
          <w:rFonts w:cs="Arial" w:ascii="Arial" w:hAnsi="Arial"/>
          <w:sz w:val="20"/>
          <w:szCs w:val="20"/>
        </w:rPr>
        <w:t xml:space="preserve"> None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H" w:hAnsi=".VnTimeH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v@sonadezi-sdv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13:00Z</dcterms:created>
  <dc:creator>User</dc:creator>
  <dc:description/>
  <cp:keywords/>
  <dc:language>en-US</dc:language>
  <cp:lastModifiedBy>ThiepTran</cp:lastModifiedBy>
  <dcterms:modified xsi:type="dcterms:W3CDTF">2016-03-29T04:12:00Z</dcterms:modified>
  <cp:revision>6</cp:revision>
  <dc:subject/>
  <dc:title/>
</cp:coreProperties>
</file>