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O: Corporate Governance report (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5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 xml:space="preserve">Company: </w:t>
      </w:r>
      <w:r>
        <w:rPr>
          <w:b/>
          <w:szCs w:val="26"/>
        </w:rPr>
        <w:t>Saigon Vegetable Oil Joint Stock Company</w:t>
      </w:r>
    </w:p>
    <w:p>
      <w:pPr>
        <w:pStyle w:val="Normal"/>
        <w:tabs>
          <w:tab w:val="left" w:pos="720" w:leader="none"/>
        </w:tabs>
        <w:rPr>
          <w:i/>
          <w:i/>
        </w:rPr>
      </w:pPr>
      <w:r>
        <w:rPr/>
        <w:tab/>
        <w:t xml:space="preserve">Address: </w:t>
      </w:r>
      <w:r>
        <w:rPr>
          <w:i/>
        </w:rPr>
        <w:t>No. 9/50, Le Tan Be road, An Lac commune, Binh Tan district, Ho Chi Minh City, Vietnam</w:t>
      </w:r>
    </w:p>
    <w:p>
      <w:pPr>
        <w:pStyle w:val="Normal"/>
        <w:tabs>
          <w:tab w:val="left" w:pos="720" w:leader="none"/>
        </w:tabs>
        <w:rPr/>
      </w:pPr>
      <w:r>
        <w:rPr/>
        <w:tab/>
        <w:t>Tel.:</w:t>
        <w:tab/>
        <w:t>08 3762278</w:t>
      </w:r>
    </w:p>
    <w:p>
      <w:pPr>
        <w:pStyle w:val="Normal"/>
        <w:tabs>
          <w:tab w:val="left" w:pos="720" w:leader="none"/>
        </w:tabs>
        <w:rPr/>
      </w:pPr>
      <w:r>
        <w:rPr/>
        <w:tab/>
        <w:t>Fax:</w:t>
        <w:tab/>
        <w:t>08 3762278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mail:  </w:t>
      </w:r>
      <w:hyperlink r:id="rId2">
        <w:r>
          <w:rPr>
            <w:rStyle w:val="InternetLink"/>
          </w:rPr>
          <w:t>www.dauansaigon.com.vn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Charter capital: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tock code: </w:t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. BOD Activities (2015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Tran Buu Ngoc Tr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Le Thien Th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Nguyen Pha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Elected from 20/03/2015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s. Le Thi Kim Tr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s. Hoang Thi Thuy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s. Nguyen Thi Le 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smissed from 20/03/2015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2-01/DSG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3/0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Implement the plan of issuing shares to increase charter capital from VND 100 billion to VND 200 bill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3/02/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5/03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rrect the data in the Annual General Mandate no.01-01/2015/DSG/NQDHDC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2-01/DSG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7/1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gister price and the 1</w:t>
            </w:r>
            <w:r>
              <w:rPr>
                <w:vertAlign w:val="superscript"/>
              </w:rPr>
              <w:t>st</w:t>
            </w:r>
            <w:r>
              <w:rPr/>
              <w:t xml:space="preserve"> transaction day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Nguyen Phan M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/03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elec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s. Nguyen Thi Le 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/03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Tran Buu Ngoc Tr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airm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.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Le Thien Tha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.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Thi Kim Tr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.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Nguyen Pha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s. Le Thi Kim Tr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.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Le Thien Tha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.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s. Hoang Thi Thuy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.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s. Nguyen Thi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s. Hoang Thi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Thi N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Ho Truc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3. Other transactions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ansaigon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4:00Z</dcterms:created>
  <dc:creator>ThiepTran</dc:creator>
  <dc:description/>
  <dc:language>en-US</dc:language>
  <cp:lastModifiedBy>User</cp:lastModifiedBy>
  <dcterms:modified xsi:type="dcterms:W3CDTF">2016-02-03T06:34:00Z</dcterms:modified>
  <cp:revision>4</cp:revision>
  <dc:subject/>
  <dc:title/>
</cp:coreProperties>
</file>