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T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am Cuong Material Electric and Telecom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Street 1, Long Thanh Industrial Zone, Dogn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presentative Office: No. 135/1/130 Nguyen Huu Canh Street, Ward 22, Binh Thanh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8 35513733</w:t>
        <w:tab/>
        <w:tab/>
        <w:t>Fax: 08 35515164</w:t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btt@sametel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0,781,5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M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hu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n business, authorized person: Ho Thi Thu Huo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n business, authorized person: Ho Thi Thu Huo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dle the number of unsold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business result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2014 profit distribution pl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some basic targets in the business plan 2015 which will be submitted to Annual General Meeting of Shareholders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prove the time of holding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eeting agenda, reports and statements submitted to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andat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the audit unit for financial yea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ult of operation situation in first 6 months in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 quarter III.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on re-elect Executive Board of the Company in term 2015-20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on extracting Reward – Welfare fund according to the Statement of General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f increasing area, structure and plan of constructing workshop in phase 2 according to the Statement of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015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re-appoint Mr. Nguyen Thien Canh to hold General Manager within 03 years from 01/09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015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re-appoint Mr. Bui Vu Van Hoa to hold Deputy General Manager within 03 years from 01/09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015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re-appoint Mr. Pham Cu to hold Deputy General Manager within 03 years from 01/09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015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re-appoint Mr. Tran Van Duong to hold Chief Accountant within 03 years from 01/09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/2015/QD – SMT-XDC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roving the project of investing in constructing the workshop in phase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015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ult of business production operation in the first 9 months in 2015 and estimate operation result of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criteria in the plan for 2016 to submit Annual General Meeting of Shareholder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al on implementing dividend payment 2015 is 15% and plan to increase charter capital to submit to Annual General Meeting of Shareholder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credit loan limit at Tien Phong Bank – Ho Chi Minh City with the proceeds: VND 30 b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 organization model of the Company: authorize Executive Board to rebuild the plan and submit to Board of Directors in the futur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81"/>
        <w:gridCol w:w="1522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M Investment and Development Corpor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ieu – 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hu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 C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– General Manage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T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oai Ba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u Van Ho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D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The increase is because o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Share issuance to the public from 27/03/2015 according to the stock offering certificate no. 95/GCN-UBCK dated 03/11/2014. The rate is calculated based on the old charter capital of VND 30,781,5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are issuance for dividend payment with the record date of 08/06/2015 (the Company is implementing procedures of additional listing and depository). The rate is calculated based on the new charter capital of VND 44,815,0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.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n 17/04/2015, the Company organized Annual General Meeting of Shareholders 2015 successfully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t@sametel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7:00Z</dcterms:created>
  <dc:creator>nghiant</dc:creator>
  <dc:description/>
  <dc:language>en-US</dc:language>
  <cp:lastModifiedBy>User</cp:lastModifiedBy>
  <dcterms:modified xsi:type="dcterms:W3CDTF">2016-02-03T06:57:00Z</dcterms:modified>
  <cp:revision>2</cp:revision>
  <dc:subject/>
  <dc:title>HNM:</dc:title>
</cp:coreProperties>
</file>