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C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igon Plant Prote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guyen Van Quy Street, Tan Thuan Dong Ward, District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 xml:space="preserve">(84.8) 3873 3666/1149     </w:t>
        <w:tab/>
        <w:t xml:space="preserve">Fax: (84.8) 3873 3003/3391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chcmc@hcm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chcmc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5.3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rom 01/01/2015 to 21/04/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oc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rom 21/04/2015 to 30/06/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3"/>
        <w:gridCol w:w="1327"/>
        <w:gridCol w:w="53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anh Ngon as Manager of the Dong Thap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Dinh Dong as Manager of the Dong Nai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operation of the Binh Phuoc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Binh Duong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anh Hoai as Manager of the Binh Duong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uong Dinh Phap as Acting Manager of the Kien Giang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inh Van Son as Acting Manager of Saigon Plant Protection Factor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Ngoc Ha as Acting Manager of a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ieu Quang Trung and Mr. Le Thanh Chau as the representative for the investment capital in Moc Hoa Trading Joint Stock Compan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Quoc Dung as Manager of the Compan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ieu Quang Trung as Deputy Manager of the Compan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Hoang Dinh Hoan as Head of Import Export Depart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n Tien Dung as Deputy Manager of Saigon Plant Protection Factor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an Dinh Man as Deputy Chief of Market Business Depart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ung Thai Phuong Trang as Deputy Chief of Department of Economic Financ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t. Bui Thi Anh Tuyet as Chief Accounta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operational and organizational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 to members of Board of Director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ganizational structure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 to members of Management Boar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/ QD/ BVTVSG/ NSHC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gulatio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ement on establishing the Binh Duong branch and terminating the operation of the Binh Phuoc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Dinh Dong as Manager of the Dong Nai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anh Ngon as Manager of the Dong Thap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result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 un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the KIRIUM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Kien Giang Projec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Feb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 partners to transfer buying righ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he 2015 Annual General Meeting of Shareholders and pay dividend in advance for the first tim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uong Dinh Thap as Acting Manager of the Kien Giang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inh Van Son as Acting Manager of Saigon Plant Protection Factory and Mr. Le Ngoc Hai as Acting Manager of a branch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nding Mr. Dieu Quang Trung as the representative for the capital in Moc Hoa Trading JS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fit distribution, remuneration of Board of Directors and Supervisory Board, amendment of the Charter and the selection of audit uni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fit plan of 2015, election of Board of Directors in the term 2013 -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5 Annual General Mandat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s tasks to members of Management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form of signing contract with Ms. Cam H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 unit for financial state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the crushing equipm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loor price of transfer of Nui Tien Projec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transfer of Saigon Agricultural Supermarket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Sep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dated 21 Aug 2015 on approving contents of Statement No. 54, 53,57, 51, 52, 62, 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ep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ate Mr. Pham Manh Phong as capital representative of Saigon Plant Protection Joint Stock Company at Moc Hoa Commerce JSC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ate Mr. Bui Khanh Truong as capital representative of Saigon Plant Protection Joint Stock Company at Moc Hoa Commerce JSC instead of Mr. Pham Manh Pho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ing expense plan for Q.III/ IV of 2015 of SPC La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onsulting shareholders via a ballot for dismissing member of Supervisory Board – Mr. Nguyen Cong Khai, appointing additional member of Supervisory Board – Mr. Tran Dinh vu for term 2013 - 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repairing the fire protection syste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 NQ/ BTVSG/ HDQT/ 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dated 09 Nov 2015 on approving Statements No. 73, 74, regulation on use of bonus fund, other contents related to share of HAI Company, Moc Hoa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P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Vi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4"/>
        <w:gridCol w:w="1847"/>
        <w:gridCol w:w="1435"/>
        <w:gridCol w:w="1520"/>
        <w:gridCol w:w="1521"/>
        <w:gridCol w:w="15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Sa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Cu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Anh Tuy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Le Khuy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Quang Tr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Anh Tuy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4,900 shares and sell 4,9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hcmc@hcm.vnn.vn" TargetMode="External"/><Relationship Id="rId3" Type="http://schemas.openxmlformats.org/officeDocument/2006/relationships/hyperlink" Target="http://www.spchcmc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1:00Z</dcterms:created>
  <dc:creator>nghiant</dc:creator>
  <dc:description/>
  <dc:language>en-US</dc:language>
  <cp:lastModifiedBy>ThiepTran</cp:lastModifiedBy>
  <dcterms:modified xsi:type="dcterms:W3CDTF">2016-01-27T10:31:00Z</dcterms:modified>
  <cp:revision>2</cp:revision>
  <dc:subject/>
  <dc:title>HNM:</dc:title>
</cp:coreProperties>
</file>