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P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ame: </w:t>
        <w:tab/>
        <w:tab/>
      </w:r>
      <w:r>
        <w:rPr>
          <w:rFonts w:cs="Arial" w:ascii="Arial" w:hAnsi="Arial"/>
          <w:sz w:val="20"/>
          <w:szCs w:val="20"/>
          <w:shd w:fill="FFFFFF" w:val="clear"/>
        </w:rPr>
        <w:t>Saigon Plastic Packaging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  <w:t>Old name:</w:t>
        <w:tab/>
        <w:t>Lot II-2V, Industrial Group II, Street 10, Tan Binh Industrial Zone, Tay Thanh Ward, Tan Phu District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ab/>
        <w:tab/>
        <w:tab/>
        <w:tab/>
        <w:t>Fax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 </w:t>
        <w:tab/>
        <w:tab/>
        <w:tab/>
        <w:tab/>
        <w:t xml:space="preserve">Websit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 </w:t>
        <w:tab/>
        <w:t>VND 135,766,64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</w:t>
        <w:tab/>
        <w:t>SP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5"/>
        <w:gridCol w:w="1701"/>
        <w:gridCol w:w="1398"/>
        <w:gridCol w:w="1295"/>
        <w:gridCol w:w="241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attendance tim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absenc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Thi Thu Hu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Quoc T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Duc Ch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Van Xuy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ong T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Hong Vi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r, Duong Quoc Thai to atten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Thai B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Tuong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Nhan Ng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Quang Th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s. Duong Thi Thu Huong to atten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Resolutions/Decisions of the Board of Direct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418"/>
        <w:gridCol w:w="5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Mar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end the time of holding the 2015 General Meeting of Sharehold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DH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n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uthorizing Board of Directors to decide the asset pledge when borrowing capital from banks and implement the bond/share issuance plan in 2015 and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DH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un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General Mandate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ug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gistering to issue 1,076,741 shares for paying the 2013 and 2014divide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ct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ignation of Mr. Vu Quang Thinh from member of Board of Directors in the term 2012 – 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Nov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ult of issuing shares for paying divide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ov 201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ocuments related with registration for changing share list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1240"/>
        <w:gridCol w:w="1350"/>
        <w:gridCol w:w="1440"/>
        <w:gridCol w:w="1530"/>
        <w:gridCol w:w="161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ties Trading Account (if 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of starting to be affilia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360"/>
              <w:ind w:right="-107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of ending to be affiliated pers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hanging="1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Thi L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ng Chief 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Jan 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Minh Nh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oc Tu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Phuo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V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Cha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 Trung Hoa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ng Chief 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Jan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e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rung Ha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i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rung Ngo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ruong Truo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Tha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Pham Nha Quy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Hoang Thi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internal persons and their affiliated person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internal persons and their affilia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992"/>
        <w:gridCol w:w="1559"/>
        <w:gridCol w:w="1418"/>
        <w:gridCol w:w="1559"/>
        <w:gridCol w:w="138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owned at the end of the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of share ownership at the end of the perio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 cum Deputy Gen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uyet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i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i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T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man of Bod cum General Manag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Minh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uyet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uyet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i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i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oang 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oang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man of BOD cum Deputy General Manag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oc 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uyet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i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i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Le Anh L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D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K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uyet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i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i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$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ai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X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Ngoc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uyet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inh 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C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T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Anh Ng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Tuyet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Minh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 Khanh N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Hoang V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Quy C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D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huong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Hoang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Hoang L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an Ngh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ong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et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H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Nh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ang T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Ngh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Minh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Quoc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S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yen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yen V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G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yen 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ng 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yen C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 Sao 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am Tuan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rung Ho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ng Chief Accounta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01/01/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rung 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rung Ng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rung Tr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Pham Nha Quy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Hoang Th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Tuyet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arge of information disclos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 L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V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Thu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Th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internal persons and affiliated persons on shares of the listed company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5"/>
        <w:gridCol w:w="1558"/>
        <w:gridCol w:w="992"/>
        <w:gridCol w:w="851"/>
        <w:gridCol w:w="992"/>
        <w:gridCol w:w="992"/>
        <w:gridCol w:w="1843"/>
      </w:tblGrid>
      <w:tr>
        <w:trPr>
          <w:trHeight w:val="73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executor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internal pers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 owned at the beginning of the perio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 owned at the end of the perio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increase/decrease (purchase, sale, switch, reward...)</w:t>
            </w:r>
          </w:p>
        </w:tc>
      </w:tr>
      <w:tr>
        <w:trPr>
          <w:trHeight w:val="7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Holding Limit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Investment Fu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4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V Securities JS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Tuyet L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sharehol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significant issue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onsolas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8:00Z</dcterms:created>
  <dc:creator>CuongNguyen</dc:creator>
  <dc:description/>
  <cp:keywords/>
  <dc:language>en-US</dc:language>
  <cp:lastModifiedBy>SON HAI</cp:lastModifiedBy>
  <dcterms:modified xsi:type="dcterms:W3CDTF">2016-01-18T04:57:00Z</dcterms:modified>
  <cp:revision>23</cp:revision>
  <dc:subject/>
  <dc:title/>
</cp:coreProperties>
</file>