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S: Corporate Governance report (20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Year 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 xml:space="preserve">Vinacomin - CaoSon Coal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Cam Son Ward, Cam Pha City, Quang Ninh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033 3862337</w:t>
        <w:tab/>
        <w:tab/>
        <w:tab/>
        <w:tab/>
        <w:t>Fax: 033 3863945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49,992,29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TCS</w:t>
      </w:r>
    </w:p>
    <w:p>
      <w:pPr>
        <w:pStyle w:val="Normal"/>
        <w:tabs>
          <w:tab w:val="left" w:pos="720" w:leader="none"/>
        </w:tabs>
        <w:rPr/>
      </w:pPr>
      <w:r>
        <w:rPr/>
        <w:t>I. AGM Activities (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93"/>
        <w:gridCol w:w="603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oard Resolution 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7 Mar 20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. Approve reports presented at annual General Meeting of Shareholders 2015, including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Operation result 2014 and operation plan 20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Financial statement 2014 audited by AASC Co., Lt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port of Board of Directors on assessment of managerial status of the Company in 20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Report of Supervisory Board on supervision of managerial operation of the Company in 2015, Board of Directors, Management Boar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. Approve plan for dividend payment, appropriation for funds, remuneration for members of Board of Directors, Supervisory Board in 20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. Approve the appointing Mr. Dang Van Tung – Director as member of Board of Director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4. Approve the proposal of selecting an auditor to review semi-annual financial statement, audit financial statement 2015: AASC Auditing Firm at No. 01 Le Phung Hieu, Hoan Kiem, Ha Noi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. Cao Son – Vinacomin Coal JSC takes responsibility for implementing the General Mandate, ensuring interests of shareholders, the Company and in compliance with the law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9"/>
        <w:gridCol w:w="1872"/>
        <w:gridCol w:w="1416"/>
        <w:gridCol w:w="767"/>
        <w:gridCol w:w="23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s of B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ttend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Hong Ta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07" w:leader="none"/>
              </w:tabs>
              <w:spacing w:before="0" w:after="120"/>
              <w:rPr/>
            </w:pPr>
            <w:r>
              <w:rPr/>
              <w:t>Chairman</w:t>
              <w:tab/>
              <w:t xml:space="preserve">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Van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eputy Chairman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Van Tu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ember of Board of Directors, 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hiem Chi Mi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Hong Lu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</w:rPr>
        <w:t>II. Board Resolutions (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201"/>
        <w:gridCol w:w="564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 J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1 – 2015-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 J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2-2015-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 J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discipline, assign and appoint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 J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method of labor downsiz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 Feb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Approve the method of increase the equipment capacity to complete the targets of the plan 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/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 Feb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method of reducing expense and development strateg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 Feb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djust the plan of bidding in the period 2014-2015 of the project of renovating and expanding Cao Son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actual wages fund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7-CTM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Send staffs to the business trips in USA and Ca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project of improve equipment capacity to maintain and serve the production operation in 2015 and next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plan of recruiting lab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Approve the method: test the Belaz car with the loading capacity of 90 tons, run by electric motors in Vinacomin – Cao Son Coal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project: Investment and upgrade of coal storages I,  III and constructing the canteen of Vinacomin – Cao Son Coa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M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8-CTM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10-CTM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operation plan for quarter II, method of labor downsizing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3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Supplement the investment and construction plan 2015, the project: Renovate and expand Cao Son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Approve the result of selecting contractor for the bidding package No.3A - CTM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Ap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just and supplement the plan of bidding in the period 2014-2015 of the project of renovating and expanding Cao Son Coal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nd staffs to the business trip in Russ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dify Article 2 and Article 4 of the Labor and Wages management Regulation of Vinacomin – Cao Son Coal Joint Stock Company, attached with Decision No. 8103/QD-TCS-HDQT dated 31/12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the operation plan for May/2015, method of reducing the production expense 2015, method of labor downsiz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nd staffs to the business trip in Russ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the result of selecting contractor for the bidding package No.12-CTM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the result of selecting contractor for the bidding package No.0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sign tasks for Supplies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nd staffs to the business trip in Ca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Ma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-appoint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Ju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the operation plan. Authorize manager of Vinacomin – Cao Son Coal Joint Stock Company to make the method of consolidating the supplies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Ju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project of investing cars to serve the business and production operation 2015 of Vinacomin – Cao Son Coa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Ju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project of investing cluster to serve the upgrade, recovery of mining equipment and transport equip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oint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3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3 Jul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ointment, assignment  for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3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Ju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nd officials for vacations; assess operation of excavator Komasu PC 2000-8 in Philipp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3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Ju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project for upgrading coal store I, III; building operation house and mechanical workshop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3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Ju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sult of selecting contractor for package No.1: consultancy on making construction drawings and overall estimate of the project for upgrading coal store I, III; building operation house and mechanical workshop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sult of selecting contractor for package No.18-2015: supplying 02 trucks with capacity of 10-15 tons of project for car investment for production and business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sult of selecting contractor for package No.14-2015: supplying 01 ambulance, 01  food truck of project for car investment for production and business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regulation on material management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lengthening the term, re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sult of selecting contractor for package No.02: consultancy on appraising construction drawings and overall estimate of the project for upgrading coal store I, III; building operation house and mechanical workshop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Carry out the measures for overcoming the consequences of disasters and plan for production and business after flood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sult of selecting contractor for package No. 03-2015: building and installing system of rock belt Q= 15000t/h of project for equipment investment for production 2015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arrangement and appointment of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 Au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For approving regulation on financial management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4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Au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 Au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mpensation for ground clear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03-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09-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Issue the norm on fuel consump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Au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vised project for investing, upgrading transport equipment and transformer station of 35/6 kV of Cao </w:t>
              <w:br/>
              <w:t>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Se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03: consultancy on supervising packages of project for upgrading coal store I, III; building operation house and mechanical workshop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Se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vised project for upgrading mining equipment and transport equipment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3 Sep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hance the supervision and management of material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Se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sending officials for vacation, assess operation of excavator Komatsu PC 2000-8 in Philipp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5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16-2015: supply 02 tru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reappointment of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15 – 2015: supply 01 car of 7-8 seats for project for car investment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amendment of Article 15 of regulation on management of officials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punishing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Oc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sending officials for visiting and studying experience in Can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upplement the volume of waste rock and land that need s outsourcing i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reappointment of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6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approving key indicators of revised operation pla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ssue regulation on supervising, checking, inspecting the compliance with the law and Decision of own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pprove the revised plan for construction and investment 2015 of Cao Son – Vinacomin Coal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plan for construction and investment 2015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vision of time of carrying out the project for innovation and expansion of Cao Son Coal mine and bidding plan i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approving operation plan of Dec 2015, carrying out plan for business and investment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6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appointing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7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No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For making plan for share transfer and sharing fund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8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plan for sharing fund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79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reappointing offic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0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9 Dec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upplement the outsourcing volume of boreholes i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1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using the funds to issue bonus shares to raise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2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9 Dec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estimate, bidding plan for outsourcing packages of loading, transporting waste rock, land, borehole for operation 2015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3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16-CTMRM, 18-CTMRM, 19-CTMRM, 20-CTMRM of project for expansion of Cao Son Coal mine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4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e the result of selecting contractor for package No. 05-2015: supply and install the pressured air station for driller of project for investing and upgrading mining equipment and transport equipment of Cao Son – Vinacomi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>85/ NQ - TCS - HĐQ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 De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oint Head of Department of Investment and Environment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</w:rPr>
        <w:t>III. Change in connected persons/ institutions</w:t>
      </w:r>
      <w:r>
        <w:rPr/>
        <w:t xml:space="preserve"> (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694"/>
        <w:gridCol w:w="2097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ạm Hồng Tà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ir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Bùi Thị Thắ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Thị L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Hồng Nh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Hồng Ngọ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Toà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Hồng Thá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hiêm Chí M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an Thị Diệu Phon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hiêm Dũng Minh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hiêm Thị Minh Hằn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úy Ng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hiêm Mạnh L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Văn Lo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Khắc Hự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hị Oa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Văn Đứ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Văn L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V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Văn Qua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Hồng Hạ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Huy Giá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Tiến 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Bùi Thị L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Lợ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Duy Th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Duy Toà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Thị Dậ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Văn Bả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ại Thị Qu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Chí Ki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Thị Mế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ai Quốc Pho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Hồng L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Mậ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5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lan H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5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Kiều Ch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5 Mar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Đặng Văn Tùn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Bườ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oàn Thị L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Thị Hồng V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Ngọc B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Hữu Tà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Thanh Hả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Văn Lâ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ặng Văn L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Sep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Văn S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Thị Ngọ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rung Thà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Văn N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D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ương Văn Bi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hị Thu Hiề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ương Văn Th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ương Thị Thu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ương Bình Tiế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ương Đình Ch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 Jul 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Quốc Việ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Ngọc Lo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Hu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H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An N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An Hò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Lý V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May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VănTu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ef Account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Thị Ng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Thị D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Anh T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hị Kim Lo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ead of Supervisory Boar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Yế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Hữu Sắ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Minh Châ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iến Hư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hị Li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hị Oa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iến Hồ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ần Tiến Quả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 Mar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Đỗ Thị Thu Hằn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mber of Supervisory Boar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ỗ Xuân Hồ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Thị Gấ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Văn H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Xuân Hiế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Vũ Thu Tra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ỗ Xuân Hữ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ộ Thị Thu Hư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ỗ Thị Thu Hiề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ỗ Xuân Hiể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Đỗ Xuân Hoà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Duy Tiế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mber of Supervisory Boar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Mar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Duy N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 Mar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Thị Hả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 Mar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ễn Mạnh Hù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 Mar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ạm Thị Thúy Hằ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 Mar 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ãn Mạnh H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cretary, Information Disclosure Offic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Hoàng Thị T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Lương Thị Ch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Doãn Minh Quan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ãn Minh Gia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ãn Bình M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ãn Thanh Ma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ãn Hồng Mâ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Jan 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5"/>
        <w:gridCol w:w="1645"/>
        <w:gridCol w:w="1274"/>
        <w:gridCol w:w="1364"/>
        <w:gridCol w:w="1363"/>
        <w:gridCol w:w="13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am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Van Lo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Huy gia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.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Hong Luo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4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M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2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hi Luo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eputy Head of Department of Personne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Sin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Thi Ngo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ong Van Bi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Quoc Vi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Dir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Van Tu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9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i Thu H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y  Ti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Manh H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ecretary and information disclosure offic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. Transactions of PDMRs and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rPr/>
      </w:pPr>
      <w:r>
        <w:rPr/>
        <w:t>IV. Other Issues: None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4:00Z</dcterms:created>
  <dc:creator>User</dc:creator>
  <dc:description/>
  <cp:keywords/>
  <dc:language>en-US</dc:language>
  <cp:lastModifiedBy>SON HAI</cp:lastModifiedBy>
  <dcterms:modified xsi:type="dcterms:W3CDTF">2016-01-28T02:20:00Z</dcterms:modified>
  <cp:revision>58</cp:revision>
  <dc:subject/>
  <dc:title/>
</cp:coreProperties>
</file>