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L4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</w:r>
      <w:r>
        <w:rPr>
          <w:rFonts w:cs="Arial" w:ascii="Arial" w:hAnsi="Arial"/>
          <w:sz w:val="20"/>
          <w:szCs w:val="20"/>
          <w:shd w:fill="FFFFFF" w:val="clear"/>
        </w:rPr>
        <w:t>Hydraulics Construction Corporation No. 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</w:r>
      <w:r>
        <w:rPr>
          <w:rFonts w:cs="Arial" w:ascii="Arial" w:hAnsi="Arial"/>
          <w:sz w:val="20"/>
          <w:szCs w:val="20"/>
          <w:shd w:fill="FFFFFF" w:val="clear"/>
        </w:rPr>
        <w:t>205A Nguyen Xi Street, Ward 26, Binh Thanh District, HCM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Tel.</w:t>
        <w:tab/>
        <w:tab/>
        <w:t>(08) 3988 3950</w:t>
        <w:tab/>
        <w:tab/>
        <w:t>Fax</w:t>
        <w:tab/>
        <w:t>(08) 3899 3851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Website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www.thuyloi4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</w:t>
        <w:tab/>
        <w:t>TL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>VND 160,083,3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2"/>
        <w:gridCol w:w="1755"/>
        <w:gridCol w:w="1357"/>
        <w:gridCol w:w="810"/>
        <w:gridCol w:w="25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uu La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h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V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a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inh Tr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 rea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  <w:r>
        <w:rPr>
          <w:rFonts w:cs="Arial" w:ascii="Arial" w:hAnsi="Arial"/>
          <w:b/>
          <w:sz w:val="20"/>
          <w:szCs w:val="20"/>
        </w:rPr>
        <w:t>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7"/>
        <w:gridCol w:w="1398"/>
        <w:gridCol w:w="5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0/NQ/HDQT-BT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Nov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vestment in No. 41 Construction 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3/NQ/HDQT-BT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Nov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yment of the 2014 divide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0/NQ/HDQT-BT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Nov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gular meeting in Novemb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7/NQ/HDQT-BT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Aug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redit Transaction with Investment Ban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8/NQ/HDQT-BT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 Jul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nt the land and attached assets of No. 42 Comp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5/NQ/HDQT-BT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 Jun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on of auditing comp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5/NQ/HDQT-BT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 Jul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gular meeting in Ju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6/NQ/HDQT-BT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Apr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gular meet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0/NQ/HDQT-BT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 Mar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General Meeting of Sharehold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/CV-BTC-TC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Jan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gular meeting in Januar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 (2014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7"/>
        <w:gridCol w:w="1350"/>
        <w:gridCol w:w="1350"/>
        <w:gridCol w:w="1440"/>
        <w:gridCol w:w="1530"/>
        <w:gridCol w:w="16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tarting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/>
              <w:ind w:right="-107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Finishing ti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10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6"/>
        <w:gridCol w:w="983"/>
        <w:gridCol w:w="1756"/>
        <w:gridCol w:w="1513"/>
        <w:gridCol w:w="1513"/>
        <w:gridCol w:w="12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uu La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,7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uy Thu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Quy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Minh 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3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uu Xuy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L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Qu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uu Na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Lan Hu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ynh Hu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uu Anh Kho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Minh Nh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h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D cum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1,8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9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D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Xuan D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Xuan L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Tha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im Lo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uyen Anh M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uyen The D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 cum Chief Accounta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5,3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2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Nh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h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V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Thu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Vi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Hoa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Phu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Tu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S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Mong Die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Phan Quoc Ba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Phan Thao 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a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D cum Deputy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,3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ie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u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Qu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a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Se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a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o L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inh T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713,1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Ngoc T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inh Do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inh Die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Minh Hu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Thi Thu 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Quang Nh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Xuan Tha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Quang Ngh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m Thi Thu Hu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3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m Van T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Tu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m Minh T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m Trung Du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m Ngoc Bi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oc Ph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Kim Bao L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Anh Tu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5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Trong Thie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H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ieu Kie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Ngoc Cha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Thien La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ien Lu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B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o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Mai L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y Tra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y 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Xuan Tha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ien Tu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 (none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 (non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uyloi4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8:00Z</dcterms:created>
  <dc:creator>CuongNguyen</dc:creator>
  <dc:description/>
  <cp:keywords/>
  <dc:language>en-US</dc:language>
  <cp:lastModifiedBy>SON HAI</cp:lastModifiedBy>
  <dcterms:modified xsi:type="dcterms:W3CDTF">2016-01-13T07:30:00Z</dcterms:modified>
  <cp:revision>12</cp:revision>
  <dc:subject/>
  <dc:title/>
</cp:coreProperties>
</file>