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TR: Corporate Governance report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Tourism Trade and Investment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16A Nguyen Cong Tru - Hai Ba Trung -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4. 39713627</w:t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>04. 3821177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ebsite:</w:t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  <w:tab/>
        <w:tab/>
        <w:t>infor@tracotour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: </w:t>
        <w:tab/>
        <w:t>VND 19 393 930 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TTR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201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93"/>
        <w:gridCol w:w="1846"/>
        <w:gridCol w:w="1417"/>
        <w:gridCol w:w="786"/>
        <w:gridCol w:w="239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Trinh Thi Ng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am  Van S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puty Chair of the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Vu Thi Thi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11"/>
        <w:gridCol w:w="1266"/>
        <w:gridCol w:w="5560"/>
      </w:tblGrid>
      <w:tr>
        <w:trPr>
          <w:trHeight w:val="4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B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201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the governance status of the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QD-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/201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the business and production operation in 2014 and operation plan for 20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QD-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/201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 of dividing profit after tax 20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QD-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/201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e Annual General Meeting of Shareholder 20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QD-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3/201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f holding Annual General Meeting of Shareholder 2015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the operation targets for 20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QD-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201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ct Chairman of the Board and Deputy Chairman of the Board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QD-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201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the title: General Manag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QD - DLTMD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201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the title: General manag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QD -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201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the title: Deputy General Manager of the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QD-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1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the Debt collection Committee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NQ –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7/201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 the investment of improving hotel and storehouse at Hoang Lie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BC –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7/201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rate governance report in the first 06 months of 20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QD –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7/201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the Project Management Board and the Management Board of improving Huong Duong Hotel and the Office at 16A Nguyen Cong Tru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the Management Board of project of Hoang Mai storehous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 QD –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8/201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the Inspection Team of the storehouses invested in 2014 at Hoang Liet Garag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 NQ –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9/201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pt to buy TTR shares from Mr. Lam Nhu Thieu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 QD –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9/201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rs. Vu Tra My from the position member of Supervisory Boar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 QD –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9/201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s. Vu Thi Hai Yen as member of Supervisory Boar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 QD –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1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rs. Nguyen Nhu Anh from the position Secretary of Board of Director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 QD –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1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s. Trinh Thi Thuy Huong as Secretary of Board of Director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 QD –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1/201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the Debt Colleting Boar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 QD –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1/201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 Hotel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 QD –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1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Van Hong continue to hold the position Deputy General Manag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 QD –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2/201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r. Nguyen Huy Cuong from the position Deputy General Manage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III. Change in connected persons/ institution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5"/>
        <w:gridCol w:w="1406"/>
        <w:gridCol w:w="1379"/>
        <w:gridCol w:w="1370"/>
        <w:gridCol w:w="1417"/>
        <w:gridCol w:w="134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 Nhu Thie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0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 share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40"/>
        <w:gridCol w:w="1788"/>
        <w:gridCol w:w="1499"/>
        <w:gridCol w:w="1500"/>
        <w:gridCol w:w="14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Thi N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7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 Van 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 of the Boar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Th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Phuong Lo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Hai Y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05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H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Thi Thuy Hu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horized person of Information Disclosure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20"/>
        <w:gridCol w:w="1194"/>
        <w:gridCol w:w="1117"/>
        <w:gridCol w:w="1239"/>
        <w:gridCol w:w="1085"/>
        <w:gridCol w:w="1264"/>
        <w:gridCol w:w="1525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inh Ngoc Gia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6,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9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y</w:t>
            </w:r>
          </w:p>
        </w:tc>
      </w:tr>
      <w:tr>
        <w:trPr>
          <w:trHeight w:val="3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Van Tie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,5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8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y</w:t>
            </w:r>
          </w:p>
        </w:tc>
      </w:tr>
      <w:tr>
        <w:trPr>
          <w:trHeight w:val="3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 Hie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,8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2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91" w:leader="none"/>
        </w:tabs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.VnTimeH" w:hAnsi=".VnTimeH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37:00Z</dcterms:created>
  <dc:creator>User</dc:creator>
  <dc:description/>
  <cp:keywords/>
  <dc:language>en-US</dc:language>
  <cp:lastModifiedBy>ThiepTran</cp:lastModifiedBy>
  <dcterms:modified xsi:type="dcterms:W3CDTF">2016-02-01T05:07:00Z</dcterms:modified>
  <cp:revision>3</cp:revision>
  <dc:subject/>
  <dc:title/>
</cp:coreProperties>
</file>