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>TVM: Corporate Governance report 2015</w:t>
      </w:r>
    </w:p>
    <w:p>
      <w:pPr>
        <w:pStyle w:val="Normal"/>
        <w:spacing w:lineRule="auto" w:line="36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CORPORATE GOVERNAN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2"/>
          <w:szCs w:val="24"/>
        </w:rPr>
        <w:t>REPORT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015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ab/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  <w:b/>
        </w:rPr>
        <w:tab/>
      </w:r>
      <w:r>
        <w:rPr>
          <w:rFonts w:eastAsia="Times New Roman"/>
        </w:rPr>
        <w:t xml:space="preserve">Company: </w:t>
        <w:tab/>
        <w:t>Vinacomin Industry Investment Consulting Joint Stock Company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Address: </w:t>
        <w:tab/>
        <w:t>565 Nguyen Trai, North Thanh Xuan Ward, Thanh Xuan District, Ha Noi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Tel.: </w:t>
        <w:tab/>
        <w:tab/>
        <w:t>0438544252</w:t>
        <w:tab/>
        <w:tab/>
        <w:tab/>
        <w:tab/>
        <w:t>Fax: 043853164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>Email:</w:t>
        <w:tab/>
        <w:tab/>
        <w:t>vimcc@vnn.vn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Charter capital: </w:t>
        <w:tab/>
        <w:t>VND 24,000,000,000</w:t>
      </w:r>
    </w:p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  <w:tab/>
        <w:t xml:space="preserve">Stock code: </w:t>
        <w:tab/>
        <w:t>TOP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. BOD Activities 2015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479"/>
        <w:gridCol w:w="1838"/>
        <w:gridCol w:w="1415"/>
        <w:gridCol w:w="785"/>
        <w:gridCol w:w="241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No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Members of BOD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Tit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Attendan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Rat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Reasons for not attending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Nguyen Trong Hu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Chair of the Board, Manag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Do Hong Nguye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Member of the Bo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Le Van Dua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Member of the Bo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100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I. Board Resol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01"/>
        <w:gridCol w:w="1384"/>
        <w:gridCol w:w="5458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N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nl-NL"/>
              </w:rPr>
            </w:pPr>
            <w:r>
              <w:rPr>
                <w:rFonts w:eastAsia="Arial"/>
                <w:lang w:val="nl-NL"/>
              </w:rPr>
              <w:t xml:space="preserve"> </w:t>
            </w:r>
            <w:r>
              <w:rPr>
                <w:rFonts w:eastAsia="Times New Roman"/>
                <w:lang w:val="nl-NL"/>
              </w:rPr>
              <w:t>Board Resolution No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Date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Cont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1.15/NQ – VIMC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8 Jan 20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Approve some issues on organizing personnel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the plan on distributing the profit in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.</w:t>
            </w:r>
            <w:r>
              <w:rPr/>
              <w:t xml:space="preserve"> </w:t>
            </w:r>
            <w:r>
              <w:rPr>
                <w:rFonts w:eastAsia="Times New Roman"/>
              </w:rPr>
              <w:t>15/NQ – VIMC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4 Feb 20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e the authorization of implementing transactions that over 50% of the total value of the Company’s asse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3. 15/NQ – VIMC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3 Mar 20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the personnel organization of Recruitment Department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the limit of borrowing float capital of the Company and subsidiari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4. 15/NQ – VIMC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9 Mar 20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e paying dividend in cash 2014 in advanc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. 15/NQ – VIMC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3 Mar 20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the target of directing the operation plan 2015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increasing charter capit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6. 15/NQ – VIMC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6 Apr 20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the operation result of the quarter 1/2015 and the operation plan for quarter 2/2015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investing and constructing tasks in 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14/TCKT – VIMC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 Apr 20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</w:rPr>
              <w:t>- approve the operation result of 2014 and the operation plan of 2015; statement of chair of Board of Directors on Operation 2014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the audited financial statement 2014, the plan on increasing charter capital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the reports of Supervisory Board on assessing the Financial Statement 2014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the result of additional electing member of Supervisory Board in period 2011 – 2015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selecting Auditing Company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paying wage for Board of Directors, Supervisory Board and Secretary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increasing charter capital of the Company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Chairman of Board of Directors holding position Manager at the same time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the plan on distributing profit and dividend in 2014 and the expected dividend in 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. 15/NQ – VIMC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 May 20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the regulations of supervisory and assessment of following law and the company’s regulation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consider increasing the charter capital of Uong Bi Coal Investment Consulting JSC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issue reward shares 2014 and increase charter capital from the equity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the limit of floating capital loans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some issues on personnel organiza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. 15/NQ – VIMC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 Jun 20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e authorizing subsidiary to mobilize capital for construction investment 2015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9. 15/NQ – VIMC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9 Jun 20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approve the regulation of managing staff, organizing and assessing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some issues on personnel organiza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. 15/NQ – VIMC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6 Jul 20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consider resignation of Mr. Duong Phi Hung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consider resignation of Mr. Do Hong Nguyen from representative of TKV, holding position Director of Board of Directors and Manager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Consider appointing Mr. Nguyen Trong Hung as member of Board of Directors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1. 15/NQ – VIMC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6 Jul 20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elect Chairman of Board of Directors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Hand over the task between Mr. Nguyen Trong Hung and Mr. Do Hong Nguyen.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operation result of the first 06 months of 2015 and the plan of quarter 3/2015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2. 15/NQ – VIMC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 Jul 20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Collect suggestion of shareholders in writing on registering share transaction on UPCOM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3. 15/NQ – VIMC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7 Jul 20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pprove the content and program of the Extraordinary General Meeting of shareholders 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. 15/NQ – VIMC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4 Sep 20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the status of implementing the plan of 08 months of 201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</w:rPr>
              <w:t>- the coordinating plan 2016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buy equipment to implement the contract No 16/2015 – HDKT – DTP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Content of the Ceremony to receive the Independence Medal, 50</w:t>
            </w:r>
            <w:r>
              <w:rPr>
                <w:rFonts w:eastAsia="Times New Roman"/>
                <w:vertAlign w:val="superscript"/>
              </w:rPr>
              <w:t>th</w:t>
            </w:r>
            <w:r>
              <w:rPr>
                <w:rFonts w:eastAsia="Times New Roman"/>
              </w:rPr>
              <w:t xml:space="preserve"> Anniversary of Establish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5. 15/NQ – VIMC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8 Sep 20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the status of implementing the plan of 09 months of 2015, the plan of quarter 4/2015 and 201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</w:rPr>
              <w:t>- approve buying equipment to implement the contract No 16/2015 – HDKT – DTP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appointing the secretary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6. 15/NQ – VIMC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30 Nov 20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approve the status of implementing the plan of 11 months of 2015, expected plan of December 2015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the credit limit at SHB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approve authorizing to borrow capital to invest in buying equipment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</w:rPr>
              <w:t>17.15/NQ – VIMCC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4 Dec 20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the first transaction date and the reference price of share of Vinacomin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</w:rPr>
              <w:t>- approve the vote of confidence according to the Document No 246 HDLD/TGD – CDTKV dated 03/12/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8. 15/NQ – VIMC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10 Dec 20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approve the contract of supplying equipment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- approve re-appointing personnel: Mr. Pham Tuan Anh hold the position Manager of underground construction and mine department; Mr. Nguyen Van Hien hold the position Manager of General Service and construction Enterprise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 w:before="120" w:after="14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II. Change in connected persons/ institutions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IV. Transactions of PDMRs and connected persons/ institutions</w:t>
      </w:r>
    </w:p>
    <w:p>
      <w:pPr>
        <w:pStyle w:val="Normal"/>
        <w:numPr>
          <w:ilvl w:val="0"/>
          <w:numId w:val="3"/>
        </w:numPr>
        <w:spacing w:lineRule="auto" w:line="360" w:before="120" w:after="144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List of PDMRs and connected person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Transactions of PDMRs and connected persons/ institutions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  <w:t>Stock transaction: No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lang w:val="nl-NL"/>
        </w:rPr>
      </w:pPr>
      <w:r>
        <w:rPr>
          <w:rFonts w:eastAsia="Times New Roman"/>
          <w:b/>
          <w:lang w:val="nl-NL"/>
        </w:rPr>
        <w:t xml:space="preserve">V. Other note: 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Current Members of Board of Directors include:</w:t>
      </w:r>
    </w:p>
    <w:tbl>
      <w:tblPr>
        <w:tblW w:w="4958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79"/>
      </w:tblGrid>
      <w:tr>
        <w:trPr>
          <w:trHeight w:val="46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rong Hu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Chair of the Board</w:t>
            </w:r>
          </w:p>
        </w:tc>
      </w:tr>
      <w:tr>
        <w:trPr>
          <w:trHeight w:val="46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o Hong Nguye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Member of the Board, Manager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Van Dua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Member of the Bo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members of Supervisory Board include:</w:t>
      </w:r>
    </w:p>
    <w:tbl>
      <w:tblPr>
        <w:tblW w:w="4958" w:type="dxa"/>
        <w:jc w:val="left"/>
        <w:tblInd w:w="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79"/>
      </w:tblGrid>
      <w:tr>
        <w:trPr>
          <w:trHeight w:val="46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Thi Kim Loa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hief of Supervisory Board </w:t>
            </w:r>
          </w:p>
        </w:tc>
      </w:tr>
      <w:tr>
        <w:trPr>
          <w:trHeight w:val="464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Cong Ta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>Member of Supervisory Board (from 13/4/2015)</w:t>
            </w:r>
          </w:p>
        </w:tc>
      </w:tr>
      <w:tr>
        <w:trPr>
          <w:trHeight w:val="46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Chi Ba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l-NL"/>
              </w:rPr>
              <w:t xml:space="preserve">Member of Supervisory Boar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06/07/2015, Mr. Nguyen Trong Hung replaced Mr. Duong Phi Hung as Chairman of BOD of Vinacomi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n 06/07/2015, Mr. Do Hong Nguyen was no longer hold the position Chairman of Board of Directors, continued to hold the position director of Board of Director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09:00Z</dcterms:created>
  <dc:creator>ThiepTran</dc:creator>
  <dc:description/>
  <dc:language>en-US</dc:language>
  <cp:lastModifiedBy>ThiepTran</cp:lastModifiedBy>
  <dcterms:modified xsi:type="dcterms:W3CDTF">2016-02-01T08:23:00Z</dcterms:modified>
  <cp:revision>6</cp:revision>
  <dc:subject/>
  <dc:title/>
</cp:coreProperties>
</file>