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C5: Corporate Governance report (201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Construction Joint Stock Company No.0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 xml:space="preserve">203 Tran Phu - Bim Son Town - Thanh Hoa Provinc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373 824 876</w:t>
        <w:tab/>
        <w:tab/>
        <w:t>Fax: 0373 824 21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ab/>
        <w:t>VND 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VC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24"/>
        <w:gridCol w:w="1988"/>
        <w:gridCol w:w="1306"/>
        <w:gridCol w:w="1040"/>
        <w:gridCol w:w="237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Duy Ba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29/05/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Ngoc Diep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Hai A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Trong Quyn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Kim Oan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Minh  Truo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pointed on 29/05/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19/11/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7"/>
        <w:gridCol w:w="1217"/>
        <w:gridCol w:w="54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/2015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9/02/20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result in 2014 and operation plan for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posal of the Company on introducing Directors and member of Supervisory Board in new ter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f holding Annual General Meeting of Shareholder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new D. General Manager, authorize Executive Board to prepare the necessary procedures to appoi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/2015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7/02/20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ignation of Mr. Tran Duc Cu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/2015.BB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9/05/20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Chair of the Board in term 2015-20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2/2015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/06/20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te broken assets and material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4/2015/NQ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/07/20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appointing Mr. Nguyen Van Dua as Deputy General Manag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5/NQ/2015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/11/20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Bui Minh Truong as member of Board of Direct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6/NQ/2015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/11/20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plan on transferring 2,550,000 shares of major shareholder – VINACONEX in Construction JSC no. 05 to group of investors with the transfer price of VND 5,160 per shar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7/NQ/2015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/11/20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using receivables from VINACONEX to stop using the VINACONEX’s brand and terminating the contract on transferring trademark use right no. 02/2015/HD-PC signed between VINACONEX and Construction Joint Stock Company no. 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8/NQ/2015-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0/12/20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holding the extraordinary general meeting of shareholders in Feb 2016 with contents: dismiss and elect member of Board of Directors and Supervisory Board and approve the charter of the Company according to the 2014 Enterprise Law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1451"/>
        <w:gridCol w:w="1340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ong Quyn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List of PDMRs and related persons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41"/>
        <w:gridCol w:w="1100"/>
        <w:gridCol w:w="1669"/>
        <w:gridCol w:w="1395"/>
        <w:gridCol w:w="1408"/>
        <w:gridCol w:w="14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ong Quy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Hai 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Manage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,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DIe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Oa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 Van Mi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Thu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S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 and in charge of information disclosu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an Su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Ma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ien S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To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Stock transactions</w:t>
      </w:r>
      <w:r>
        <w:rPr/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23"/>
        <w:gridCol w:w="1197"/>
        <w:gridCol w:w="1197"/>
        <w:gridCol w:w="1197"/>
        <w:gridCol w:w="1197"/>
        <w:gridCol w:w="119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PDMR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 of shares owned at the beginning of the period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 of shares owned at the end of the period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chang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Hai 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General Manager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6,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ema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o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Chief Accounta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eman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es</w:t>
      </w:r>
      <w:r>
        <w:rPr>
          <w:rFonts w:cs="Arial" w:ascii="Arial" w:hAnsi="Arial"/>
          <w:sz w:val="20"/>
          <w:szCs w:val="20"/>
        </w:rPr>
        <w:t>: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H;Courier New" w:hAnsi=".VnTimeH;Courier New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1:00Z</dcterms:created>
  <dc:creator>User</dc:creator>
  <dc:description/>
  <cp:keywords/>
  <dc:language>en-US</dc:language>
  <cp:lastModifiedBy>X</cp:lastModifiedBy>
  <dcterms:modified xsi:type="dcterms:W3CDTF">2016-01-29T08:19:00Z</dcterms:modified>
  <cp:revision>6</cp:revision>
  <dc:subject/>
  <dc:title/>
</cp:coreProperties>
</file>