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C9: Corporate Governance report (201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(2015)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>Company:</w:t>
        <w:tab/>
        <w:t xml:space="preserve"> VNECO 9 Investment and Construction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720" w:hanging="72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>44 Nguyen Thi Minh Khai Street, Nha Trang City, Khanh Hoa Province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Tel: </w:t>
        <w:tab/>
        <w:tab/>
        <w:t>(058) 3 525 886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Fax: </w:t>
        <w:tab/>
        <w:tab/>
        <w:t>(058) 3 522 394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Email: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cs="Arial"/>
          <w:szCs w:val="20"/>
        </w:rPr>
        <w:tab/>
        <w:t xml:space="preserve">Charter capital: </w:t>
        <w:tab/>
        <w:t xml:space="preserve">VND 115,961,650,000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  <w:t>Stock code:</w:t>
        <w:tab/>
        <w:t>VE9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9"/>
        <w:gridCol w:w="1850"/>
        <w:gridCol w:w="1418"/>
        <w:gridCol w:w="865"/>
        <w:gridCol w:w="229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s of BOD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Chi Linh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Van Du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ice chair of Board of Direc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Vu Thi Thanh Ng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n-executive independent member of Board of Director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Van Ca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o Van Quang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/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. Board Resolutions (2015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96"/>
        <w:gridCol w:w="1397"/>
        <w:gridCol w:w="515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Board Resolution No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9/2015/NQHDQT – VNECO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Jan 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unit auditing the 2014 financial stat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2015/NQHDQT – VNECO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 Jun 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elect the unit auditing the 2015 financial statem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5/2015/NQ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 Jun 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d information to clarify the purpose of public offe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2/HDQT/20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 Oct 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andle the unsold share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0/2015/NQHDQT – VNECO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 Dec 2015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sfer the contributed capital in Nha Trang Green Tourism Joint Stock Compan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19"/>
        <w:gridCol w:w="1392"/>
        <w:gridCol w:w="1412"/>
        <w:gridCol w:w="1388"/>
        <w:gridCol w:w="1389"/>
        <w:gridCol w:w="134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 of connected persons/institu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te no longer connected persons/ institutions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953"/>
        <w:gridCol w:w="1369"/>
        <w:gridCol w:w="1592"/>
        <w:gridCol w:w="1395"/>
        <w:gridCol w:w="1473"/>
        <w:gridCol w:w="124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ame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hi L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01,49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8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Khac Ph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N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uy Ph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Minh Bi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Khac A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Khac Nh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Phuong D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Dang Anh Qu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u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ce chair of Board of Directors cum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9,58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Phuong Do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guyen Thi Quynh Huong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Quynh T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anh Ng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n-executive independent member of Board of Directors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,18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Danh Ng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M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Quoc Tr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Duc Vi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Minh Kho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Gia Ba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C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Kh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ie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Die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o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 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 Thi Thu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Huong Gi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Thu H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Van Qu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ui Thi Lo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o Thi K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Hong Nh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Hong Duc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Ba Tu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,9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Bach Y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Ba To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Thi Yen B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Nguyen Thu Cu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Thi Hai V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Thi Thu Thu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Thi Thanh H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Van Sa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Manager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Thi H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Van S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ung Ph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uong Hieu Thao Hi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Ngoc A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ief Accountan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hi Kim Lo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ien D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Thi Hong Th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n Thi Thuy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An Kha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anh T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Van Kh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Anh Kh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Le Minh Qu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Nh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uynh Thi Thua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M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am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Nh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S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Ngoc Tuy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Ho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B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Van T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Thanh Huy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,0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Mau Tu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Mau T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Doan T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Huong Gi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an Anh Min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Tuan Kie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Nguye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M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B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Cu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Van Tra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ng Thi Hai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ien Van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ang Thi Hong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2. Transactions of PDMRs and connected persons/ institution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6"/>
        <w:gridCol w:w="1318"/>
        <w:gridCol w:w="1099"/>
        <w:gridCol w:w="1239"/>
        <w:gridCol w:w="1106"/>
        <w:gridCol w:w="1261"/>
        <w:gridCol w:w="1475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ame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lation with PDMR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beginning of the term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ercentage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chi linh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7,5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,601,49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du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Vice chair of Board of Directors cum Manage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93,19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29,58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.4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 thi thanh ng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Non-executive independent member of Board of Directors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,1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.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6,1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9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ca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1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 van qua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-executive independent member of Board of Directo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,50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5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hai ba tua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Manager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,0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4,9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6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ham thi thuo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ad of Supervisory Bo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0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uong thi thanh huyen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Supervisory Boar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2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5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3. Stock transactions: 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- Transfer 1,200,000 shares that the Company invested in Nha Trang Green Tourism Joint Stock Company to Mr. Nguyen Chi Linh (shareholder)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eastAsia="Times New Roman" w:cs="Arial"/>
          <w:b/>
          <w:b/>
          <w:szCs w:val="20"/>
        </w:rPr>
      </w:pPr>
      <w:r>
        <w:rPr>
          <w:rFonts w:eastAsia="Times New Roman" w:cs="Arial" w:ascii="Calibri" w:hAnsi="Calibri"/>
          <w:b/>
          <w:szCs w:val="20"/>
        </w:rPr>
        <w:t>V. Other issues: None</w:t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eastAsia="Times New Roman" w:cs="Arial"/>
          <w:b/>
          <w:b/>
          <w:szCs w:val="20"/>
        </w:rPr>
      </w:pPr>
      <w:r>
        <w:rPr>
          <w:rFonts w:eastAsia="Times New Roman" w:cs="Arial" w:ascii="Calibri" w:hAnsi="Calibri"/>
          <w:b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eastAsia="Times New Roman" w:cs="Arial"/>
          <w:szCs w:val="20"/>
        </w:rPr>
      </w:pPr>
      <w:r>
        <w:rPr>
          <w:rFonts w:eastAsia="Times New Roman" w:cs="Arial" w:ascii="Calibri" w:hAnsi="Calibri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eastAsia="Times New Roman" w:cs="Arial"/>
          <w:szCs w:val="20"/>
        </w:rPr>
      </w:pPr>
      <w:r>
        <w:rPr>
          <w:rFonts w:eastAsia="Times New Roman" w:cs="Arial" w:ascii="Calibri" w:hAnsi="Calibri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rFonts w:ascii="Calibri" w:hAnsi="Calibri" w:eastAsia="Times New Roman" w:cs="Arial"/>
          <w:szCs w:val="20"/>
        </w:rPr>
      </w:pPr>
      <w:r>
        <w:rPr>
          <w:rFonts w:eastAsia="Times New Roman" w:cs="Arial" w:ascii="Calibri" w:hAnsi="Calibri"/>
          <w:szCs w:val="20"/>
        </w:rPr>
      </w:r>
    </w:p>
    <w:p>
      <w:pPr>
        <w:pStyle w:val="Normal"/>
        <w:spacing w:before="60" w:after="60"/>
        <w:rPr>
          <w:rFonts w:ascii="Calibri" w:hAnsi="Calibri" w:eastAsia="Times New Roman" w:cs="Arial"/>
          <w:szCs w:val="20"/>
        </w:rPr>
      </w:pPr>
      <w:r>
        <w:rPr>
          <w:rFonts w:eastAsia="Times New Roman" w:cs="Arial" w:ascii="Calibri" w:hAnsi="Calibri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0:40:00Z</dcterms:created>
  <dc:creator>User</dc:creator>
  <dc:description/>
  <cp:keywords/>
  <dc:language>en-US</dc:language>
  <cp:lastModifiedBy>SON HAI</cp:lastModifiedBy>
  <dcterms:modified xsi:type="dcterms:W3CDTF">2016-02-15T03:54:00Z</dcterms:modified>
  <cp:revision>5</cp:revision>
  <dc:subject/>
  <dc:title/>
</cp:coreProperties>
</file>