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KD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 xml:space="preserve"> Khanh Hoa Mineral Water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Cay Sung Hamlet, Dien Tan Commune, Dien Khanh District, Khanh Hoa Provin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8 3783 359</w:t>
        <w:tab/>
        <w:tab/>
        <w:t>Fax: 058 3783 57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hthanh@dng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21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K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13"/>
        <w:gridCol w:w="1979"/>
        <w:gridCol w:w="1306"/>
        <w:gridCol w:w="1037"/>
        <w:gridCol w:w="23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Sa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ly elected on 30/06/2015,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Khuo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 elected on 30/06/2015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SIn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ly elected on 01/09/2015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reaso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u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u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uo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8"/>
        <w:gridCol w:w="1266"/>
        <w:gridCol w:w="55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4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e the operation pla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e the orientations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e the plan of holding Annual General Meeting of Shareholde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7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Mr. Phan Minh Sang as Chairman of the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7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gulation of financial management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ing company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Pham Cong Sinh as Manager of the Company to replace Mr Pham Dinh Khuong – retir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 Mr. Nguyen Dang Khoa as Deputy General Manager to be in charge of business - Market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Nguyen Ngoc Dung from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the operation of all branche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8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personnel of Board of Directors and change the plan of extracting salary f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10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ding Extraordinary General Meeting of Shareholders for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20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ding Extraordinary General Meeting of Shareholders for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1585"/>
        <w:gridCol w:w="1302"/>
        <w:gridCol w:w="1386"/>
        <w:gridCol w:w="1362"/>
        <w:gridCol w:w="12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nh Tu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the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anh Huo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Sa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ly elec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Sa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the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ly elec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Pho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ly 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1. List of PDMRs and related persons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6"/>
        <w:gridCol w:w="1454"/>
        <w:gridCol w:w="1484"/>
        <w:gridCol w:w="1476"/>
        <w:gridCol w:w="1477"/>
        <w:gridCol w:w="12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IC Corpor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e capital representa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1,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2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Khuo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the Board – Manager of the Compa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1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– Deputy Mana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D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– Deputy Mana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,4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3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Sa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Sa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the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Pho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Huy Din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ru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 – Deputy Mana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re transa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7"/>
        <w:gridCol w:w="1362"/>
        <w:gridCol w:w="1110"/>
        <w:gridCol w:w="977"/>
        <w:gridCol w:w="1009"/>
        <w:gridCol w:w="978"/>
        <w:gridCol w:w="209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802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V. Other issue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hthanh@dng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3:00Z</dcterms:created>
  <dc:creator>User</dc:creator>
  <dc:description/>
  <dc:language>en-US</dc:language>
  <cp:lastModifiedBy>User</cp:lastModifiedBy>
  <dcterms:modified xsi:type="dcterms:W3CDTF">2016-02-02T19:03:00Z</dcterms:modified>
  <cp:revision>2</cp:revision>
  <dc:subject/>
  <dc:title/>
</cp:coreProperties>
</file>