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sz w:val="20"/>
          <w:szCs w:val="20"/>
          <w:shd w:fill="FFFFFF" w:val="clear"/>
        </w:rPr>
        <w:t>Van Lang Technology Development and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81 Tran Hung Dao Street, Hanoi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 3512 1610</w:t>
        <w:tab/>
        <w:tab/>
        <w:t>Fax</w:t>
        <w:tab/>
        <w:t>04 3512 1611</w:t>
        <w:tab/>
        <w:t>Email: info@vla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 </w:t>
        <w:tab/>
        <w:t>VND 10,8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VL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2"/>
        <w:gridCol w:w="1755"/>
        <w:gridCol w:w="1357"/>
        <w:gridCol w:w="810"/>
        <w:gridCol w:w="253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ng Chin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cum Manager of the Compa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D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7"/>
        <w:gridCol w:w="1398"/>
        <w:gridCol w:w="5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5/NQ-HDQT-V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a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2014 business result of the Company according to figures audited by ASC Auditing Company Limit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revenue: VND 8,629,228, 38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-tax profit: VND 2,101,583,80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fter-tax profit: VND 1,984,796,44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nnual General Meeting of Shareholders held on 06/02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ign the 2015 economic contra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ssign Management Board to complete reports and send invitation letter to shareholders to hold the meeting successful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5/NQ-HDQT-V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oard of Directors approves the digitization project based on the cooperation with Hanoi Education Development and Investment JS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of Da Nang Educational Development and Investment JSC being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-level agent supplying software products to the Central and Southern mark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5/NQ-HDQT-V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ign Mr. Huynh Thanh Long – Vice Chair of BOD to sell Viet A land lot in Da Nang City to supplement working capital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ign departments to take imitative in recruiting and training employees to meet the requirements of proje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15/NQ-HDQT-V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ep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crease the number of employees to ensure the implementation progress of projec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quidate the videoconferencing syste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operate with Hanoi Educational Development and Investment JSC to implement the exam question bank proje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opy data to ensure the safety of database system of Vietnam Educational Publishing House and member uni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nalyze and advise Vietnam Educational Publishing House to use copyrighted operating system and softw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2015/NQ-HDQT-V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ission and operational orientation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in mission is to serve the IT system of Vietnam Educational Publishing House, confirm the role as a technology company of Vietnam Educational Publishing Hous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te in supplying e-book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mplete assigned tasks and signed contracts to the revenue and profit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ssign Mr. Nguyen Thanh Tung – Member of BOD to build the project rule and develop new product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ruit and use skilled employees for each proje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Le Thanh Anh – Chair of BOD is responsible for using capital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nly maintain the investment capital in 1 or 2 companies having good business resul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vest in renewing technology supporting for the development of IT produc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investment capital for feasible projec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alary fund of 2015 is equal to the 2014 fund. The detailed salary price unit will be decided in the next meeting of BOD based on the 2015 business result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2014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37"/>
        <w:gridCol w:w="135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 ti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9"/>
        <w:gridCol w:w="1080"/>
        <w:gridCol w:w="1756"/>
        <w:gridCol w:w="1513"/>
        <w:gridCol w:w="1513"/>
        <w:gridCol w:w="12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ng Ch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Xuan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5"/>
        <w:gridCol w:w="2090"/>
        <w:gridCol w:w="1311"/>
        <w:gridCol w:w="1701"/>
        <w:gridCol w:w="21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 LL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ank Kim End Securities Lt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hang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Educational Publishing House One-member Co., Lt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hang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hang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n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SON HAI</cp:lastModifiedBy>
  <dcterms:modified xsi:type="dcterms:W3CDTF">2016-01-13T08:14:00Z</dcterms:modified>
  <cp:revision>15</cp:revision>
  <dc:subject/>
  <dc:title/>
</cp:coreProperties>
</file>