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MI: Corporate Governance report 2015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CORPORATE GOVERNANCE</w:t>
      </w:r>
      <w:r>
        <w:rPr>
          <w:b/>
        </w:rPr>
        <w:t xml:space="preserve"> REPORT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2015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Company:</w:t>
        <w:tab/>
        <w:t>Visaco Mineral and Investment Joint Stock Company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Address:</w:t>
        <w:tab/>
        <w:t>No. 05 Than Canh Phuc Street, Hoa Cuong Bac Ward, Hai Chau District, Danang City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</w:rPr>
        <w:t>Tel:</w:t>
        <w:tab/>
        <w:tab/>
        <w:t>0511 3674588</w:t>
        <w:tab/>
        <w:tab/>
        <w:tab/>
        <w:t xml:space="preserve">Fax: </w:t>
        <w:tab/>
        <w:t xml:space="preserve">0511 3674588 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Charter capital:  VND 54,000,000,000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Stock code:       VMI</w:t>
      </w:r>
    </w:p>
    <w:p>
      <w:pPr>
        <w:pStyle w:val="Normal"/>
        <w:spacing w:lineRule="auto" w:line="240" w:before="280" w:after="240"/>
        <w:ind w:hanging="360"/>
        <w:jc w:val="left"/>
        <w:rPr>
          <w:rFonts w:eastAsia="Times New Roman"/>
        </w:rPr>
      </w:pPr>
      <w:r>
        <w:rPr>
          <w:rFonts w:eastAsia="Arial"/>
        </w:rPr>
        <w:t xml:space="preserve">        </w:t>
      </w:r>
      <w:r>
        <w:rPr>
          <w:rFonts w:eastAsia="Arial"/>
          <w:b/>
          <w:bCs/>
        </w:rPr>
        <w:t>I.</w:t>
      </w:r>
      <w:r>
        <w:rPr>
          <w:rFonts w:eastAsia="Arial"/>
        </w:rPr>
        <w:t xml:space="preserve">            </w:t>
      </w:r>
      <w:r>
        <w:rPr>
          <w:rFonts w:eastAsia="Times New Roman"/>
          <w:b/>
          <w:bCs/>
        </w:rPr>
        <w:t>BOD activities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1"/>
        <w:gridCol w:w="1559"/>
        <w:gridCol w:w="1699"/>
        <w:gridCol w:w="786"/>
        <w:gridCol w:w="29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s of B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asons for not attend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uong The 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/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Le Van B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/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an Vinh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/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Pham Van 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/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miss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Phung Dai 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/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miss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Kim Tru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ppointe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uong The 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ppointed </w:t>
            </w:r>
          </w:p>
        </w:tc>
      </w:tr>
    </w:tbl>
    <w:p>
      <w:pPr>
        <w:pStyle w:val="Normal"/>
        <w:spacing w:lineRule="auto" w:line="240" w:before="280" w:after="280"/>
        <w:ind w:hanging="360"/>
        <w:jc w:val="left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rial"/>
        </w:rPr>
        <w:t xml:space="preserve">      </w:t>
      </w:r>
      <w:r>
        <w:rPr>
          <w:rFonts w:eastAsia="Arial"/>
          <w:b/>
          <w:bCs/>
        </w:rPr>
        <w:t>II.</w:t>
      </w:r>
      <w:r>
        <w:rPr>
          <w:rFonts w:eastAsia="Arial"/>
        </w:rPr>
        <w:t xml:space="preserve">            </w:t>
      </w:r>
      <w:r>
        <w:rPr>
          <w:rFonts w:eastAsia="Times New Roman"/>
          <w:b/>
          <w:bCs/>
        </w:rPr>
        <w:t xml:space="preserve">BOD resolutions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373"/>
        <w:gridCol w:w="57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Board Resolution N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2015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/03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registration document on offering share to the public and the regulation of determine the offering price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/2015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/03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method of handling the fractional shares from the period of offering share to the existing sharehold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/2015/VPM/QD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/04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document of issue share to increase charter capital from owner’s equ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/2015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/04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method of issue the selection criteria, list of employees expected to buy share; method of using cash received from the issue period and the registration document on offering share under ESO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/2015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/04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fer the holding of Annual General Meeting of Shareholder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/2015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/04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cord the list of sharehold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/2015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/10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al on additional list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/2015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/05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al on modifying the charter of the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9/2015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/05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al on additional list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2015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/05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al on modifying the charter of the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/2015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/06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miss, appoint Directo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/2015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/06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al on modifying the charter of the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/2015/ 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/07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xtend the deadline of payment for buying shar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/2015/ 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/07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in key personn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/2015/ 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/07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in Business Registration 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/2015/ 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/07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tribute the unsold share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/2015/ 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/08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additional share list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/2015/ 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/08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modifying the Chart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/2015/ 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/08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in Business Registration 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/2015/ 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/09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sue the shares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/2015/ 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12/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ivate share placement to strategic investors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</w:rPr>
        <w:t xml:space="preserve">III.            </w:t>
      </w:r>
      <w:r>
        <w:rPr/>
        <w:t>Change in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82"/>
        <w:gridCol w:w="1913"/>
        <w:gridCol w:w="1829"/>
        <w:gridCol w:w="1804"/>
        <w:gridCol w:w="11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E TU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 cum Deputy Manag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e Bie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ran Phuc Nguy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i Hai Y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e A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e S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KIM TRU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Kim Th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Ho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Thanh Xu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GTC Vietnam Consulting, Commercial and General Services JS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Kim Cu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VAN HA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 of the Boar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Dao Ti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i Hai Y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Huy Hoa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Thi Minh Ngo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VAN DU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i Anh Tuy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Dang Kho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Sa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Thi Phu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Van Xu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NGOC LI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Duc Hi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Hien Nh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Ngoc Ma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Le Duc Gia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HUU DU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eputy General Manag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Huu Do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o Thi Y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Que Hu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ruong Gia Hu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V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H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VAN HIE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ief Accounta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C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i D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Thu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Thi Phuong Uy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Thi Phuong Tha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Thanh D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Thi Thuy Su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Thi Thu H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Thi Hong Phu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LI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eputy General Manag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7/07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smis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inh Thi Cam 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Gia Ba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Gia Kha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Le Thi Khi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L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La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Lo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UNG DAI HA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eputy General Manag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Phu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ung Doan Phu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ung The Da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n Thi Hu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ung Le Th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/06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LE THANH TU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uthorized pers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Le Huy Ph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Qu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Thanh Thu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Le Nhat Tha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Le Thi Kim Th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Le Anh Tu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/07/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Arial"/>
          <w:b/>
          <w:b/>
        </w:rPr>
      </w:pPr>
      <w:r>
        <w:rPr>
          <w:rFonts w:eastAsia="Arial"/>
          <w:b/>
        </w:rPr>
        <w:t> </w:t>
      </w:r>
      <w:r>
        <w:rPr>
          <w:rFonts w:eastAsia="Arial"/>
          <w:b/>
        </w:rPr>
        <w:t>IV.            Transactions of PDMRs and connected persons/ institutions</w:t>
      </w:r>
    </w:p>
    <w:p>
      <w:pPr>
        <w:pStyle w:val="Normal"/>
        <w:tabs>
          <w:tab w:val="left" w:pos="720" w:leader="none"/>
        </w:tabs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  <w:t>1.      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3150"/>
        <w:gridCol w:w="1413"/>
        <w:gridCol w:w="139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me of institutions/ individu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tle in the Compa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 of shares by the end of the ye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Rate of Shareholding by the end of the ye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ruong The 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man of Board of Directo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86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4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e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,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1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an Vinh Th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cum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1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Kim tru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,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1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Le Van B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cum Chief Accounta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,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0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e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cum D.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,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1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Huu D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.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Van Hie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ef Accounta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Doan Nguyen Minh Hu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ef of Supervisory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00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Thi Ngoc L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 of Supervisory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Quang Cha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 of Supervisory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00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Le Thanh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uthorized pers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jc w:val="left"/>
        <w:rPr>
          <w:rFonts w:eastAsia="Arial"/>
        </w:rPr>
      </w:pPr>
      <w:r>
        <w:rPr>
          <w:rFonts w:eastAsia="Arial"/>
        </w:rPr>
        <w:t xml:space="preserve">2.       Stock transacti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Truong The Tu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50,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.6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2,5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.1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Sell/Bu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Truong The S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32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86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.4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Sell/Bu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Global Petroleum Joint-stock Commercial Ban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Principle sharehold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7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75,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.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Sell/Bu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VInas A Luoi Mineral Joint Stock Compa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Principle sharehold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4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Sell/Buy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280" w:after="280"/>
        <w:jc w:val="left"/>
        <w:rPr>
          <w:rFonts w:eastAsia="Arial"/>
        </w:rPr>
      </w:pPr>
      <w:r>
        <w:rPr>
          <w:rFonts w:eastAsia="Arial"/>
        </w:rPr>
        <w:t>3.       Other transactions:</w:t>
      </w:r>
    </w:p>
    <w:p>
      <w:pPr>
        <w:pStyle w:val="Normal"/>
        <w:spacing w:lineRule="auto" w:line="240" w:before="280" w:after="280"/>
        <w:jc w:val="left"/>
        <w:rPr>
          <w:rFonts w:eastAsia="Arial"/>
          <w:b/>
          <w:b/>
        </w:rPr>
      </w:pPr>
      <w:r>
        <w:rPr>
          <w:rFonts w:eastAsia="Arial"/>
          <w:b/>
        </w:rPr>
        <w:t>V.            Other issues: Non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User</dc:creator>
  <dc:description/>
  <cp:keywords/>
  <dc:language>en-US</dc:language>
  <cp:lastModifiedBy>ThiepTran</cp:lastModifiedBy>
  <dcterms:modified xsi:type="dcterms:W3CDTF">2016-01-21T04:50:00Z</dcterms:modified>
  <cp:revision>7</cp:revision>
  <dc:subject/>
  <dc:title/>
</cp:coreProperties>
</file>