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C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INACONTROL Group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4, Tran Nhan Tong Street, Hai Ba Tru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943 38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943 38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acontrol@vinacontrol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4,999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ien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02/03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the 2014 dividend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15/05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27/08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on dividend payment round 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19/11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ie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Ngoc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uc S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Ngoc Hie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organization: IB Securiti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hareholding before the transaction: 880,566 shares (equivalent to 8.39% of the charter capital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hareholding after the transaction: 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ate of transaction: 30/06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trol@vinacontro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0:00Z</dcterms:created>
  <dc:creator>nghiant</dc:creator>
  <dc:description/>
  <cp:keywords/>
  <dc:language>en-US</dc:language>
  <cp:lastModifiedBy>ThiepTran</cp:lastModifiedBy>
  <dcterms:modified xsi:type="dcterms:W3CDTF">2016-02-02T03:30:00Z</dcterms:modified>
  <cp:revision>4</cp:revision>
  <dc:subject/>
  <dc:title>HNM:</dc:title>
</cp:coreProperties>
</file>