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C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V- Power Investment and Development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36, E3 building, lane 3/18, Kim Giang road, Kim Giang commune, Thanh Xuan district, Hanoi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 043 5626614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 043 56266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6,25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VP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e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2015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DHDCD-V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ate and approve the operation result report 2014, operation orientations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ò Annual General Meeting of Shareholde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 – HDQT – V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uthorizing the Plan – Technic Department to design, make estimate for the Office Construc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 – HDQT – V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design and estimate for the Office Construc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QD – HDQT – V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idding result of the construction of installing equipment and completing the office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institu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7:00Z</dcterms:created>
  <dc:creator>User</dc:creator>
  <dc:description/>
  <cp:keywords/>
  <dc:language>en-US</dc:language>
  <cp:lastModifiedBy>Hoang</cp:lastModifiedBy>
  <dcterms:modified xsi:type="dcterms:W3CDTF">2016-02-05T02:54:00Z</dcterms:modified>
  <cp:revision>3</cp:revision>
  <dc:subject/>
  <dc:title/>
</cp:coreProperties>
</file>