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VT1:</w:t>
      </w:r>
      <w:r>
        <w:rPr/>
        <w:t xml:space="preserve"> </w:t>
      </w:r>
      <w:r>
        <w:rPr>
          <w:b/>
        </w:rPr>
        <w:t>Corporate Governance Report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>Ben Thanh Material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200-202-204 Ly Tu Trong, District 1, Ho Chi Minh Cit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38216141 – 38216140</w:t>
        <w:tab/>
        <w:tab/>
        <w:t xml:space="preserve">Fax: 38216144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2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VT1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. BOD Activities </w:t>
      </w:r>
      <w:r>
        <w:rPr/>
        <w:t>(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70"/>
        <w:gridCol w:w="2190"/>
        <w:gridCol w:w="1205"/>
        <w:gridCol w:w="1293"/>
        <w:gridCol w:w="22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s of BO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ttenda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e Tri D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Chai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/2 = 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han Quang Ch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Business trip, authorized Chair of Board of Directors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o Phu Qua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5/5 = 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nh Van Cuo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5/5 = 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n Quang V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/5 = 8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Vu Bao V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/4 = 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Huong Gia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/4 = 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Notes:</w:t>
      </w:r>
    </w:p>
    <w:p>
      <w:pPr>
        <w:pStyle w:val="Normal"/>
        <w:tabs>
          <w:tab w:val="left" w:pos="720" w:leader="none"/>
        </w:tabs>
        <w:rPr/>
      </w:pPr>
      <w:r>
        <w:rPr/>
        <w:t>- Mr. Te Tri Dung resigned from Board of Directors since 12 Oct 2015</w:t>
      </w:r>
    </w:p>
    <w:p>
      <w:pPr>
        <w:pStyle w:val="Normal"/>
        <w:tabs>
          <w:tab w:val="left" w:pos="720" w:leader="none"/>
        </w:tabs>
        <w:rPr/>
      </w:pPr>
      <w:r>
        <w:rPr/>
        <w:t>- Mr. Phan Quang Chat resigned from the position of member of Board of Directors since 14 Sep 2015</w:t>
      </w:r>
    </w:p>
    <w:p>
      <w:pPr>
        <w:pStyle w:val="Normal"/>
        <w:tabs>
          <w:tab w:val="left" w:pos="720" w:leader="none"/>
        </w:tabs>
        <w:rPr/>
      </w:pPr>
      <w:r>
        <w:rPr/>
        <w:t>- Mr. Vu Bao Van held the position of Member of Board of Directors since 14 Sep 2015 and Chair of Board of Directors since 12 Oct 2015</w:t>
      </w:r>
    </w:p>
    <w:p>
      <w:pPr>
        <w:pStyle w:val="Normal"/>
        <w:tabs>
          <w:tab w:val="left" w:pos="720" w:leader="none"/>
        </w:tabs>
        <w:rPr/>
      </w:pPr>
      <w:r>
        <w:rPr/>
        <w:t>- Ms. Nguyen Thi Huong Giang held the position of Member of Board of Directors since 12 Oct 2015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3"/>
        <w:gridCol w:w="1556"/>
        <w:gridCol w:w="557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9 Jan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credit limit for business operatio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2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 Feb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uthorize General Manager of Ben Thanh Material Joint Stock Company to sign all documents related to mortgage, mortgage release the mortgaged assets of the custome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3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5 Feb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crease ground rental for Dai Nam Compan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04/ QD - HDQT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 Feb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stribute remuneration of Board of Directors, Supervisory Board, secretary of Board of Directo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 May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duce debt for An Phat Co., Ltd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6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 May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Handle retail shares when issuing shares to pay dividend 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7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 May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duce debt for Truong Huynh Anh Co., Ltd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8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5 May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method of purchasing treasury sha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8a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9 May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method of purchasing treasury share (modified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9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9 May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ssolve 8 branch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5 Jun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pprove the estimated price of package of </w:t>
              <w:br/>
              <w:t>wastewater treat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2 Jun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Increase estimated cost of the construction 4-6-8 Calmett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2 Jun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the resignation of Mr. Vu Manh Hung, Deputy Manager of the Compan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3/ 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3 Aug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tpone the share issue for dividend payment 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4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 Aug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vise the revenue plan 2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5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 Aug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Approve the design and overall estimate of air-conditioner installing packag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6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4 Sep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ccept the resignation of Mr Phan Quang Chat from Member of Board of Directors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7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4 Sep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Temporary appointment of Mr. Vu Bao Van to the position of Member of Board of Directors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7a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 Oct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Temporary appointment of Mr. Vu Bao Van to the position of Chair of Board of Directors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 Oct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ccept the resignation of Mr. Te Tri Dung from Chair of Board of Directors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9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 Oct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Temporary appointment of Ms. Nguyen Thi Huong Giang to the position of Member of Board of Directors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0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 Oct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ppoint Mr. Nguyen Ngoc Thai as Deputy General Director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1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 Nov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ccept the resignation of Mr. Vu Bao Van from General Director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2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 Nov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Appoint Mr. Nguyen Ngoc Thai as Acting General Director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3/QD - HDQ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8 Nov 20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emporary increase in original price of investment property – Ly Tu Trong Proj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1"/>
        <w:gridCol w:w="1582"/>
        <w:gridCol w:w="1615"/>
        <w:gridCol w:w="1401"/>
        <w:gridCol w:w="19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being connected persons/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ate of no longer  connected persons/instituti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Te Tri D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Chair of Board of Director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2 Oct 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Move to another compani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Phan Quang Ch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4 Sep 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Resig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Vu Bao V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Chair of Board of Director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2 Oct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General Director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8 Nov 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Move to another compa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Nguyen Ngoc Tha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 xml:space="preserve">Acting General Director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8 Nov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 xml:space="preserve">Deputy General Direct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1 Jul 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Resig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Trinh Thi Kim Ch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04" w:right="-109" w:hanging="0"/>
              <w:jc w:val="center"/>
              <w:rPr/>
            </w:pPr>
            <w:r>
              <w:rPr/>
              <w:t>Person authorized to disclose inform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08 Jun 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firstLine="220"/>
              <w:jc w:val="center"/>
              <w:rPr/>
            </w:pPr>
            <w:r>
              <w:rPr/>
              <w:t>Resig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Nguyen Thi Ngoc Min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04" w:right="-109" w:hanging="0"/>
              <w:jc w:val="center"/>
              <w:rPr/>
            </w:pPr>
            <w:r>
              <w:rPr/>
              <w:t>Person authorized to disclose inform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8 Jun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left="-131" w:right="-23" w:hanging="0"/>
              <w:jc w:val="center"/>
              <w:rPr/>
            </w:pPr>
            <w:r>
              <w:rPr/>
              <w:t>Receive new assignment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1676"/>
        <w:gridCol w:w="1310"/>
        <w:gridCol w:w="1387"/>
        <w:gridCol w:w="1399"/>
        <w:gridCol w:w="13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Nam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ding account (if any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e Tri Du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ai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inh Van Cuo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o Phu Qu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8C102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the Board/ Deputy General Manag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1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56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Quang V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11C0006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71,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.6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Phan Quang Ch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irector of the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Vu Manh Hu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8C006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eputy General manag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Vo Minh Ho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hief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Dinh Ng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,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.055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Duong Van T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ember of Supervisory Bo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i Ngoc M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Connected perso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Ben Thanh Compa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048C0007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676,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33.81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guyen Thanh Hi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54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2.71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Mr. Tran Duc Ph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Connected per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113,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right"/>
              <w:rPr/>
            </w:pPr>
            <w:r>
              <w:rPr/>
              <w:t>5.65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Other transactions: None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8:00Z</dcterms:created>
  <dc:creator>User</dc:creator>
  <dc:description/>
  <cp:keywords/>
  <dc:language>en-US</dc:language>
  <cp:lastModifiedBy>Tung Nguyen</cp:lastModifiedBy>
  <dcterms:modified xsi:type="dcterms:W3CDTF">2016-01-18T03:25:00Z</dcterms:modified>
  <cp:revision>14</cp:revision>
  <dc:subject/>
  <dc:title/>
</cp:coreProperties>
</file>