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0"/>
          <w:szCs w:val="20"/>
        </w:rPr>
        <w:t>VTJ: Corporate Governance report (2015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(2015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Company: </w:t>
        <w:tab/>
        <w:t>Vi Na Ta Ba Trading &amp; Investment Joint-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>Address:</w:t>
        <w:tab/>
        <w:t>889 Road 3/2, Ward 7, District 11, Hochiminh city, Vietna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hone number:</w:t>
        <w:tab/>
        <w:t>0839560681</w:t>
        <w:tab/>
        <w:tab/>
        <w:t>Fax: 08395606822</w:t>
        <w:tab/>
        <w:t>Email: vntbinvest@vnn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 xml:space="preserve">Charter capital: VND 115,000,000.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Stock code: </w:t>
        <w:tab/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etings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3330"/>
        <w:gridCol w:w="1350"/>
        <w:gridCol w:w="90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Directors of B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Tri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 of B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Duc Thu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Thai Hoang Lo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Van Thi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. Nguyen Thi Thu Nguy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II. Board Resolutions (First 6 months of 2015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45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NQ-VNT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 the operation plan for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NQ-VNT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9/20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auditing company to audit financial statement of  the Company in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NQ-VNT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9/20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 the expense of developing the tobacco market in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NQ-VNT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9/20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on adjusting extracted salary fund in 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II. 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76"/>
        <w:gridCol w:w="2023"/>
        <w:gridCol w:w="1496"/>
        <w:gridCol w:w="1583"/>
        <w:gridCol w:w="124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ganization/individu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le (if any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ment to be connected persons/institution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ment to be not connected persons/institution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2085"/>
        <w:gridCol w:w="2096"/>
        <w:gridCol w:w="17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ding account (if any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 of PDMR at the company (if any)/ Relati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end of the term (shares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percentage at the end of the term 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Tr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9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Duc Th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ag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6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Thu Nguy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 of Board of Director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i Hoang L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 of Board of Director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hat Viet Securities Joint Stock Compa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Van T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 of Board of Director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e T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uty General Manag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 Thi Mai T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ief of Supervisory Board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Thu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 of Supervisory Boar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o Phuoc Thai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ef of Organization – Administrative Departmen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hare transac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98"/>
        <w:gridCol w:w="1229"/>
        <w:gridCol w:w="1035"/>
        <w:gridCol w:w="1239"/>
        <w:gridCol w:w="1019"/>
        <w:gridCol w:w="1252"/>
        <w:gridCol w:w="127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end of the term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1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Tri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92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92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center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Duc Thu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69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69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center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. Nguyen Thi Thu  Nguy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Van Thin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ther transactions</w:t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Other notic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51:00Z</dcterms:created>
  <dc:creator>User</dc:creator>
  <dc:description/>
  <dc:language>en-US</dc:language>
  <cp:lastModifiedBy>User</cp:lastModifiedBy>
  <dcterms:modified xsi:type="dcterms:W3CDTF">2016-02-02T18:51:00Z</dcterms:modified>
  <cp:revision>2</cp:revision>
  <dc:subject/>
  <dc:title/>
</cp:coreProperties>
</file>