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Wall Street Securitie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9th Floors, ICON4 building, 243A De La Thanh, Lang Thuong quarter, Dong Da Quart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936 708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43 936 70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ws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WS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2080"/>
        <w:gridCol w:w="1466"/>
        <w:gridCol w:w="823"/>
        <w:gridCol w:w="27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Lo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em 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ien Mi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rrow the capital and authorize the representative to work with Viet A Trade Joint Stock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plan and documents for holding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tructure the machinery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ster the margin transa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vest and sell the invest into unlisted sto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staffs,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/201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sue basic salary scal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400"/>
        <w:gridCol w:w="1395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6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25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32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Diem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5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D,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Diem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Kỳ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D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C0066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h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Quỳ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ruong S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Hong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95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H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93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ong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Ng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rọng Vuohhh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Lợ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Qua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3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5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ơng Thi Thu Huơ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Bi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Lu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Vĩ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Cong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nh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Cong 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Cong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99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T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9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Hie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9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83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Binh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24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u Thơ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12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86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ai C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2285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em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Board of Directors –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9:00Z</dcterms:created>
  <dc:creator>Son Trieu</dc:creator>
  <dc:description/>
  <cp:keywords/>
  <dc:language>en-US</dc:language>
  <cp:lastModifiedBy>ThiepTran</cp:lastModifiedBy>
  <dcterms:modified xsi:type="dcterms:W3CDTF">2016-02-03T08:08:00Z</dcterms:modified>
  <cp:revision>7</cp:revision>
  <dc:subject/>
  <dc:title/>
</cp:coreProperties>
</file>