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C: Corporate Governance Report 2016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2016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inh Trieu Construction and Engineering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at 207C (old number: 79/5B) Nguyen Xi. Ward 26, Binh Thanh District, Hochiminh Cit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8994387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.38994389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btc5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4,291,030,000 (fourteen billion two hundred ninety one and thirty thousand dongs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TC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a Member of Board of Directors since 36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a Member of Board of Directors since 36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at Tung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r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d since 36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d since 36 Mar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BTC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an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nnounce the dismissal of Members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oard of Directors will submit to the Annual General Meeting of Shareholders for approval of appointing and termina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lect an auditing organization to make the Financial Statement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 – HDQT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eb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f holding the Annual General Meeting of Shareholders 2016 and the preparation for the General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 – HDQT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, time and place to hold the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QD – HDQT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bottom price in the private share offering to increase charter capita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K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at Phong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more than 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more than 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tc5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6:00Z</dcterms:created>
  <dc:creator>nghiant</dc:creator>
  <dc:description/>
  <dc:language>en-US</dc:language>
  <cp:lastModifiedBy>SON HAI</cp:lastModifiedBy>
  <dcterms:modified xsi:type="dcterms:W3CDTF">2017-02-23T05:42:00Z</dcterms:modified>
  <cp:revision>8</cp:revision>
  <dc:subject/>
  <dc:title>HNM:</dc:title>
</cp:coreProperties>
</file>