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92: Corporate Governance Report (201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Construction and Investment Joint Stock Company No. 49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>No. 198, Truong Chinh Street, Le Loi Ward, Vinh City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>038 385 380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038 385 449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92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53,192,2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C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ctivities of annual General Meeting of Shareholders </w:t>
      </w:r>
    </w:p>
    <w:tbl>
      <w:tblPr>
        <w:tblW w:w="95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446"/>
        <w:gridCol w:w="2343"/>
        <w:gridCol w:w="246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 Decision No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/NQ- DHDC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pr  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f the Annual General Meeting of Sharehold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63"/>
        <w:gridCol w:w="219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H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V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inh Lu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Quoc H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anh Tu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/>
        <w:t xml:space="preserve">. Board Resolutions 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1501"/>
        <w:gridCol w:w="64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/NQ – HDQT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Mar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ject “Invest executing equipment 2016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/QD – HDQ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y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Manager to sell Land Area: 12 lo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/QD – HDQ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uditor for fiscal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A/QD – HDQ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price unit 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/>
        <w:t>. Change in connected persons/ institutions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66"/>
        <w:gridCol w:w="2020"/>
        <w:gridCol w:w="1522"/>
        <w:gridCol w:w="1523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H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, 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ar 20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Lu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Deputy 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Feb 2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oc H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g Ba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ug 19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nh T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l 20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inh Vie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No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Jun 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Tho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 Oct 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in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c 20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 (Appendix 1)</w:t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10"/>
        <w:gridCol w:w="1522"/>
        <w:gridCol w:w="1932"/>
        <w:gridCol w:w="1260"/>
        <w:gridCol w:w="1375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ding eraccount (if an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, 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.8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anh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L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Deputy 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Chief accoun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Van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ng B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Deputy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Dinh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N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Stock t</w:t>
      </w:r>
      <w:r>
        <w:rPr/>
        <w:t xml:space="preserve">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Hu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7,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0,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Other issue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92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11:00Z</dcterms:created>
  <dc:creator>ThiepTran</dc:creator>
  <dc:description/>
  <cp:keywords/>
  <dc:language>en-US</dc:language>
  <cp:lastModifiedBy>NGUYEN HONG NHUNG</cp:lastModifiedBy>
  <dcterms:modified xsi:type="dcterms:W3CDTF">2017-02-09T03:18:00Z</dcterms:modified>
  <cp:revision>3</cp:revision>
  <dc:subject/>
  <dc:title/>
</cp:coreProperties>
</file>