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92: Corporate Governance Report (The first six months 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Construction and Investment Joint Stock Company No. 4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No. 198, Truong Chinh Street, Le Loi Ward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38 385 38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38 385 44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92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53,192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219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H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V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Lu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Quoc H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anh T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4"/>
        <w:gridCol w:w="150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NQ – HDQ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“Invest executing equipment 2016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NQ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QD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anager to sell Land Area: 12 lo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QD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or for fiscal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A/QD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price unit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66"/>
        <w:gridCol w:w="202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 (Appendix 1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932"/>
        <w:gridCol w:w="1260"/>
        <w:gridCol w:w="1375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Stock t</w:t>
      </w:r>
      <w:r>
        <w:rPr/>
        <w:t xml:space="preserve">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92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52:00Z</dcterms:created>
  <dc:creator>ThiepTran</dc:creator>
  <dc:description/>
  <dc:language>en-US</dc:language>
  <cp:lastModifiedBy>Cuong</cp:lastModifiedBy>
  <dcterms:modified xsi:type="dcterms:W3CDTF">2016-07-22T04:52:00Z</dcterms:modified>
  <cp:revision>2</cp:revision>
  <dc:subject/>
  <dc:title/>
</cp:coreProperties>
</file>