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C: Corporate Governance Report of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6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CMC Investment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Lane 83, Ngoc Hoi road, Hoang Liet ward, Hoang Mai district, Ha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.38612718</w:t>
        <w:tab/>
        <w:tab/>
        <w:t>Fax: 04.386127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45,61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V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, General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, Vice General Director, Chief Accounta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am Quynh Hu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Qu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i Tuyet N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/03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contents: the modified Charter according Enterprise Law 2015. The report on the operation results 2015 and the plan for 2016. Financial statement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04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: Voting the chair of BOD and Executive Board for the term II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68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93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Quy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, information disclosure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5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8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89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 -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N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Q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68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, General 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93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5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2.8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Quy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04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5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6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89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.0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8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.14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 - Chief Accounta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.1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N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Q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Principal Shareholders of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nghiant</dc:creator>
  <dc:description/>
  <cp:keywords/>
  <dc:language>en-US</dc:language>
  <cp:lastModifiedBy>NGUYEN HONG NHUNG</cp:lastModifiedBy>
  <dcterms:modified xsi:type="dcterms:W3CDTF">2017-02-15T06:59:00Z</dcterms:modified>
  <cp:revision>2</cp:revision>
  <dc:subject/>
  <dc:title>HNM:</dc:title>
</cp:coreProperties>
</file>