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NH: Corporate Governance Report (2016)</w:t>
      </w:r>
    </w:p>
    <w:p>
      <w:pPr>
        <w:pStyle w:val="Normal"/>
        <w:tabs>
          <w:tab w:val="clear" w:pos="720"/>
          <w:tab w:val="left" w:pos="2294" w:leader="none"/>
          <w:tab w:val="center" w:pos="4680" w:leader="none"/>
        </w:tabs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</w:p>
    <w:p>
      <w:pPr>
        <w:pStyle w:val="Normal"/>
        <w:rPr/>
      </w:pPr>
      <w:r>
        <w:rPr/>
        <w:br/>
        <w:t>           Company:         Nha Trang Port Joint Stock Company</w:t>
      </w:r>
    </w:p>
    <w:p>
      <w:pPr>
        <w:pStyle w:val="Normal"/>
        <w:rPr/>
      </w:pPr>
      <w:r>
        <w:rPr/>
        <w:t>            </w:t>
      </w:r>
      <w:r>
        <w:rPr/>
        <w:t>Address:           No.05 Tran Phu, Vinh Nguyen, Nha Trang, Khanh Hoa</w:t>
      </w:r>
    </w:p>
    <w:p>
      <w:pPr>
        <w:pStyle w:val="Normal"/>
        <w:rPr/>
      </w:pPr>
      <w:r>
        <w:rPr/>
        <w:t>            </w:t>
      </w:r>
      <w:r>
        <w:rPr/>
        <w:t>Tel.:                  0583 590183                    Fax: 0583 590021</w:t>
      </w:r>
    </w:p>
    <w:p>
      <w:pPr>
        <w:pStyle w:val="Normal"/>
        <w:rPr/>
      </w:pPr>
      <w:r>
        <w:rPr/>
        <w:t>            </w:t>
      </w:r>
      <w:r>
        <w:rPr/>
        <w:t xml:space="preserve">Email:                </w:t>
      </w:r>
    </w:p>
    <w:p>
      <w:pPr>
        <w:pStyle w:val="Normal"/>
        <w:rPr/>
      </w:pPr>
      <w:r>
        <w:rPr/>
        <w:t>            </w:t>
      </w:r>
      <w:r>
        <w:rPr/>
        <w:t>Charter capital: VND 245,390,490,000</w:t>
      </w:r>
    </w:p>
    <w:p>
      <w:pPr>
        <w:pStyle w:val="Normal"/>
        <w:rPr/>
      </w:pPr>
      <w:r>
        <w:rPr/>
        <w:t>            </w:t>
      </w:r>
      <w:r>
        <w:rPr/>
        <w:t>Stock code:      CNH</w:t>
      </w:r>
    </w:p>
    <w:p>
      <w:pPr>
        <w:pStyle w:val="Normal"/>
        <w:rPr/>
      </w:pPr>
      <w:r>
        <w:rPr>
          <w:b/>
          <w:bCs/>
        </w:rPr>
        <w:t>I. BOD Activities 2016</w:t>
      </w:r>
    </w:p>
    <w:p>
      <w:pPr>
        <w:pStyle w:val="Normal"/>
        <w:rPr/>
      </w:pPr>
      <w:r>
        <w:rPr/>
        <w:t>1. Meetings of BOD </w:t>
      </w:r>
    </w:p>
    <w:tbl>
      <w:tblPr>
        <w:tblW w:w="97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70"/>
        <w:gridCol w:w="1869"/>
        <w:gridCol w:w="1330"/>
        <w:gridCol w:w="779"/>
        <w:gridCol w:w="2531"/>
      </w:tblGrid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s of BOD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tle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ttendance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Truong Quoc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irman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i Dinh Vu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BOD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Cao Thai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 of BOD 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am Chau Bach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BOD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Duy Duong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BOD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g Thanh Thuy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BOD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siness trip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Huyen Tran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BOD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II. Board Resolutions 2016</w:t>
      </w:r>
    </w:p>
    <w:tbl>
      <w:tblPr>
        <w:tblW w:w="99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84"/>
        <w:gridCol w:w="1518"/>
        <w:gridCol w:w="5613"/>
      </w:tblGrid>
      <w:tr>
        <w:trPr>
          <w:trHeight w:val="41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oard Resolution No.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5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ontents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/NQ – HDQT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/03/2016</w:t>
            </w:r>
          </w:p>
        </w:tc>
        <w:tc>
          <w:tcPr>
            <w:tcW w:w="5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- Approve establishing Van Phong Construction Investment One – member Company Limited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Assign project of building Bac Van Phong Synthetic port to Van Phong Construction Investment One – member Company Limited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/QD – HDQT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/03/2016</w:t>
            </w:r>
          </w:p>
        </w:tc>
        <w:tc>
          <w:tcPr>
            <w:tcW w:w="5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cision on establishing Van Phong Construction Investment One – member Company Limited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/QD – HDQT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/03/2016</w:t>
            </w:r>
          </w:p>
        </w:tc>
        <w:tc>
          <w:tcPr>
            <w:tcW w:w="5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oint Chairman for Van Phong Construction Investment One – member Company Limited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/NQ – HDQT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/04/2016</w:t>
            </w:r>
          </w:p>
        </w:tc>
        <w:tc>
          <w:tcPr>
            <w:tcW w:w="5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- Transfer money to enterprise arrangements fund</w:t>
            </w:r>
          </w:p>
          <w:p>
            <w:pPr>
              <w:pStyle w:val="Normal"/>
              <w:rPr/>
            </w:pPr>
            <w:r>
              <w:rPr/>
              <w:t>- Approve time to hold Annual General Meeting of Shareholders 2016</w:t>
            </w:r>
          </w:p>
          <w:p>
            <w:pPr>
              <w:pStyle w:val="Normal"/>
              <w:rPr/>
            </w:pPr>
            <w:r>
              <w:rPr/>
              <w:t>- Approve increasing, decreasing charter capital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Approve plan of assign Van Phong Construction Investment One – member Company Limited to find partners to mobilize capital for project of building Bac Van Phong Synthetic port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/NQ – HDQT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/05/2016</w:t>
            </w:r>
          </w:p>
        </w:tc>
        <w:tc>
          <w:tcPr>
            <w:tcW w:w="5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roduce Personnel to be representative of Capital of Government in Nha Trang Port JSC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/NQ – HDQT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/06/2016</w:t>
            </w:r>
          </w:p>
        </w:tc>
        <w:tc>
          <w:tcPr>
            <w:tcW w:w="5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vene Annual General Meeting of Shareholders 2016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/NQ – HDQT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/06/2016</w:t>
            </w:r>
          </w:p>
        </w:tc>
        <w:tc>
          <w:tcPr>
            <w:tcW w:w="5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merging subsidiary and appoint representative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/NQ – HDQT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/06/2016</w:t>
            </w:r>
          </w:p>
        </w:tc>
        <w:tc>
          <w:tcPr>
            <w:tcW w:w="5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plan of appointing 01 Deputy of organization works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/NQ – HDQT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/06/2016</w:t>
            </w:r>
          </w:p>
        </w:tc>
        <w:tc>
          <w:tcPr>
            <w:tcW w:w="5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plan of decreasing rate of contributed capital of the Company on Consolidated Company and find partner to implement project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/NQ – HDQT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/06/2016</w:t>
            </w:r>
          </w:p>
        </w:tc>
        <w:tc>
          <w:tcPr>
            <w:tcW w:w="5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ect Chairman of Board of Director for term 2014 – 2019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/NQ- HDQT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/09/2016</w:t>
            </w:r>
          </w:p>
        </w:tc>
        <w:tc>
          <w:tcPr>
            <w:tcW w:w="5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appointing Deputy manager of Nha Trang Port Joint Stock Company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/NQ- HDQT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/09/2016</w:t>
            </w:r>
          </w:p>
        </w:tc>
        <w:tc>
          <w:tcPr>
            <w:tcW w:w="5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ard resolution on appointing Deputy manager of Nha Trang Port Joint Stock Company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/>
        <w:t> </w:t>
      </w:r>
      <w:r>
        <w:rPr>
          <w:b/>
          <w:bCs/>
        </w:rPr>
        <w:t xml:space="preserve">III. Change in connected persons/ institutions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23"/>
        <w:gridCol w:w="1275"/>
        <w:gridCol w:w="1592"/>
        <w:gridCol w:w="1388"/>
        <w:gridCol w:w="1421"/>
        <w:gridCol w:w="1439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rading account (if any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at the Company (if any)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tart date to be connected person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End date to be connected person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eason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bCs/>
              </w:rPr>
              <w:t>Van Phong Investment Construction One member Joint Stock Compan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0/3/2016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9/7/2016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 xml:space="preserve">Merged the affiliated companies  to Van Phong </w:t>
            </w:r>
            <w:r>
              <w:rPr/>
              <w:t>Port Joint Stock Company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 xml:space="preserve">Van Phong </w:t>
            </w:r>
            <w:r>
              <w:rPr/>
              <w:t>Port Joint Stock Compan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9/7/2016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</w:rPr>
        <w:t>IV. Transactions of PDMRs and connected persons/ institutions</w:t>
      </w:r>
    </w:p>
    <w:p>
      <w:pPr>
        <w:pStyle w:val="Normal"/>
        <w:rPr/>
      </w:pPr>
      <w:r>
        <w:rPr/>
        <w:t>1. List of PDMRs and connected pers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44"/>
        <w:gridCol w:w="1097"/>
        <w:gridCol w:w="1473"/>
        <w:gridCol w:w="1622"/>
        <w:gridCol w:w="1622"/>
        <w:gridCol w:w="1247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rading account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hareholding at the end of the term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hareholding percentage at the end of the term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Mr. Mai Dinh Vu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Member of Board of Director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5,062,810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20.6316%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Ms. Le Thi Mai Huong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Wife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0.04%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Mr. Nguyen Cao Thai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 xml:space="preserve">Member of Board of Directors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4,914,700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20.14%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Ms. Nguyen Thi Thach Ngoc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Wife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5,000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0.02%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Mr. Nguyen Cao Minh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Brother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6,600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</w:rPr>
              <w:t>0.027%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Khanh Hoa People's Committees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5,070,809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</w:rPr>
              <w:t>61.41%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Vinpearl Nha Trang Limited Company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8,500,000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34.64%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>2. Transactions of PDMRs and connected persons/ institutions</w:t>
      </w:r>
    </w:p>
    <w:tbl>
      <w:tblPr>
        <w:tblW w:w="9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68"/>
        <w:gridCol w:w="1328"/>
        <w:gridCol w:w="1228"/>
        <w:gridCol w:w="902"/>
        <w:gridCol w:w="1228"/>
        <w:gridCol w:w="1126"/>
        <w:gridCol w:w="1497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me of individual/institution implement transaction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lationship with PDMRs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shares holding at the beginning of the year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shares holding at the ending of the year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ason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antit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antit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Viet Nam National Shipping Lines – One member Limited compan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wner of 61.41%% charter capit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070,8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.42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ll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Khanh Hoa People's Committe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wner of 61.41%% charter capit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070,8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.41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y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Mr. Mai Dinh V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Board of Direc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300,8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.67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062,8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.6316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-Changes in representative rate of the capital of </w:t>
            </w:r>
            <w:r>
              <w:rPr>
                <w:bCs/>
              </w:rPr>
              <w:t>Khanh Hoa People's Committee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</w:rPr>
              <w:t>- Personally  buy 3000 shares on 12 Sep 2009</w:t>
            </w:r>
            <w:r>
              <w:rPr/>
              <w:t xml:space="preserve">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Mr. Nguyen Cao Tha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Board of Direc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205,5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.41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941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.14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y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Mr. Le Truong Quo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irman of Board of Direc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190,4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.08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273,9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49$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y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Mr. Pham Chau Ba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180,6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.04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037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Vinpearl Nha Trang JS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50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.64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492,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.53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ther transactions: 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Other notice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47:00Z</dcterms:created>
  <dc:creator>Cuongnguyen</dc:creator>
  <dc:description/>
  <cp:keywords/>
  <dc:language>en-US</dc:language>
  <cp:lastModifiedBy>NGUYEN HONG NHUNG</cp:lastModifiedBy>
  <dcterms:modified xsi:type="dcterms:W3CDTF">2017-02-01T14:47:00Z</dcterms:modified>
  <cp:revision>2</cp:revision>
  <dc:subject/>
  <dc:title/>
</cp:coreProperties>
</file>