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D: Corporate Governance Report (201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Year 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16"/>
        <w:gridCol w:w="1236"/>
        <w:gridCol w:w="801"/>
        <w:gridCol w:w="2751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Than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Hoan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Thanh Bin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4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Ba Phu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Xuan Ha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uong Vinh Tu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4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6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75"/>
        <w:gridCol w:w="61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Jan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ward members of Board of Directors, Management Board on the occasion of year e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Mar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holding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 Mar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regulation on salary, salary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Mar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Nguyen Van Hoanh from position of member of Board of Directors and appoint Mr. Vu Thanh Binh as member of Board of Directors inste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Mar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 Mr. Pham Van Thanh as Chairman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Mar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Vu Thanh Binh as Directo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 Apr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 Mr. Dao Thanh Son as member of the secretariat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 Apr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plan for upgrading, repairing some items related assets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Apr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 up a council of asset liquidation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 Jun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2015 dividend pay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Jul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ssign Mr. Vu Thanh Binh to run DIC Star Hotel temporaril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Aug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Nguyen Duc Trong as Director of DIC Star Ho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Jul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ttlement and bidding package of servers and LAN infrastruc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 2016/ NQ 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Sep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ose an auditor to audit 2016 financial statement and hire cars to serve business oper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912"/>
        <w:gridCol w:w="2580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V. Other significant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nghiant</dc:creator>
  <dc:description/>
  <cp:keywords/>
  <dc:language>en-US</dc:language>
  <cp:lastModifiedBy>Tung Nguyen</cp:lastModifiedBy>
  <dcterms:modified xsi:type="dcterms:W3CDTF">2017-02-14T02:33:00Z</dcterms:modified>
  <cp:revision>35</cp:revision>
  <dc:subject/>
  <dc:title>HNM:</dc:title>
</cp:coreProperties>
</file>